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itotecnia / 229  </w:t>
        <w:br/>
        <w:t xml:space="preserve">_________________________________________________________________________ </w:t>
      </w:r>
    </w:p>
    <w:p>
      <w:pPr>
        <w:pStyle w:val="NormalWeb"/>
        <w:jc w:val="both"/>
        <w:rPr/>
      </w:pPr>
      <w:r>
        <w:rPr>
          <w:b/>
          <w:bCs/>
        </w:rPr>
        <w:t>RESPOSTA DE BRÓCOLIS (</w:t>
      </w:r>
      <w:r>
        <w:rPr>
          <w:b/>
          <w:bCs/>
          <w:i/>
          <w:iCs/>
        </w:rPr>
        <w:t>Brassica oleracea</w:t>
      </w:r>
      <w:r>
        <w:rPr>
          <w:b/>
          <w:bCs/>
        </w:rPr>
        <w:t xml:space="preserve"> VAR. </w:t>
      </w:r>
      <w:r>
        <w:rPr>
          <w:b/>
          <w:bCs/>
          <w:i/>
        </w:rPr>
        <w:t>italica</w:t>
      </w:r>
      <w:r>
        <w:rPr>
          <w:b/>
          <w:bCs/>
        </w:rPr>
        <w:t>) À ADUBAÇÃO DE COBERTURA COM BIOMASSA DE ADUBO VERDE E BIOFERTILIZANTE</w:t>
      </w:r>
      <w:r>
        <w:rPr/>
        <w:t xml:space="preserve"> </w:t>
      </w:r>
    </w:p>
    <w:p>
      <w:pPr>
        <w:pStyle w:val="NormalWeb"/>
        <w:jc w:val="both"/>
        <w:rPr/>
      </w:pPr>
      <w:r>
        <w:rPr/>
        <w:t xml:space="preserve">ROCHA, Márcio Sousa (Estudante); FREITAS, Letícia Monteiro da Silva (Estudante); FREITAS, Gilberto Bernardo de (Orientador); SANTOS, Ricardo Henrique Silva (Professor); RIBEIRO JÚNIOR, José Ivo (Professor) </w:t>
      </w:r>
    </w:p>
    <w:p>
      <w:pPr>
        <w:pStyle w:val="NormalWeb"/>
        <w:spacing w:before="280" w:after="280"/>
        <w:jc w:val="both"/>
        <w:rPr/>
      </w:pPr>
      <w:r>
        <w:rPr/>
        <w:t>O brócolis apresenta elevada exigência nutricional, extraindo até 500kg/ha de N. Visando reduzir a dependência dos horticultores por adubos sintéticos e aumentar o aporte de matéria orgânica às áreas de cultivo, foi avaliado o desempenho vegetativo e produtivo desta hortaliça, submetida a diferentes sistemas de adubação orgânica. O experimento foi conduzido em casa de vegetação, em delineamento inteiramente casualizado, com quatro repetições e duas plantas por unidade experimental. Mudas de brócolis cultivar Ramoso santana, produzidas em bandejas com substrato comercial, foram transplantadas para vasos plásticos, contendo 10l de substrato, formado por terra de subsolo com composto orgânico de cama-de-frango e superfosfato simples, nas doses correspondentes a 20t/ha e 400kg/ha, respectivamente. Após o pegamento das mudas, foram realizadas adubações de cobertura correspondentes a: 150kg/ha de N + 240kg/ha de K</w:t>
      </w:r>
      <w:r>
        <w:rPr>
          <w:vertAlign w:val="subscript"/>
        </w:rPr>
        <w:t>2</w:t>
      </w:r>
      <w:r>
        <w:rPr/>
        <w:t>O; 5t/ha de biomassa de gliricídia; 2,5t/ha de matéria seca de gliricídia; 2,5t/ha de biomassa de gliricídia + 6l/m</w:t>
      </w:r>
      <w:r>
        <w:rPr>
          <w:vertAlign w:val="superscript"/>
        </w:rPr>
        <w:t>2</w:t>
      </w:r>
      <w:r>
        <w:rPr/>
        <w:t xml:space="preserve"> de biofertilizante de esterco bovino; 2,5t/ha de biomassa de gliricídia + 150g/m</w:t>
      </w:r>
      <w:r>
        <w:rPr>
          <w:vertAlign w:val="superscript"/>
        </w:rPr>
        <w:t>2</w:t>
      </w:r>
      <w:r>
        <w:rPr/>
        <w:t xml:space="preserve"> de bokashi; 2,5t/ha de biomassa de gliricídia + 6l/m</w:t>
      </w:r>
      <w:r>
        <w:rPr>
          <w:vertAlign w:val="superscript"/>
        </w:rPr>
        <w:t>2</w:t>
      </w:r>
      <w:r>
        <w:rPr/>
        <w:t xml:space="preserve"> de biofertilizante de esterco bovino + 150g/m</w:t>
      </w:r>
      <w:r>
        <w:rPr>
          <w:vertAlign w:val="superscript"/>
        </w:rPr>
        <w:t>2</w:t>
      </w:r>
      <w:r>
        <w:rPr/>
        <w:t xml:space="preserve"> de bokashi; uma testemunha sem adubação de cobertura, além de uma segunda testemunha diferenciada desta pelo uso de cama-de-frango não compostada em substituição ao composto orgânico. Avaliou-se o número de folhas, área de dossel e produção de hastes comestíveis. Plantas que receberam adubações de cobertura com adubos químicos apresentaram-se mais produtivas, não diferindo (p&gt;0,05, entretanto, de plantas que receberam 2,5t/ha de biomassa de gliricídia + biofertilizantes líquido de esterco bovino, com ou sem adição de bokashi, e de plantas cultivadas com cama-de-frango não compostada. Tais resultados demonstram o potencial de uso de adubos verdes e biofertilizantes nas adubações de cobertura de lavouras de brócolis, podendo resultar na redução dos custos de produção e melhoria da qualidade do solo das áreas de cultivo.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55:00Z</dcterms:created>
  <dc:creator>.</dc:creator>
  <dc:description/>
  <cp:keywords/>
  <dc:language>en-US</dc:language>
  <cp:lastModifiedBy>Magistech</cp:lastModifiedBy>
  <dcterms:modified xsi:type="dcterms:W3CDTF">2007-02-03T20:55:00Z</dcterms:modified>
  <cp:revision>2</cp:revision>
  <dc:subject/>
  <dc:title>UFV / XVI SIC / FEVEREIRO-2007 / Fitotecnia / 148  </dc:title>
</cp:coreProperties>
</file>