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2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RESPOSTA DA FIGUEIRA (</w:t>
      </w:r>
      <w:r>
        <w:rPr>
          <w:b/>
          <w:bCs/>
          <w:iCs/>
        </w:rPr>
        <w:t>Ficus carica L</w:t>
      </w:r>
      <w:r>
        <w:rPr>
          <w:b/>
          <w:bCs/>
          <w:i/>
          <w:iCs/>
        </w:rPr>
        <w:t>.</w:t>
      </w:r>
      <w:r>
        <w:rPr>
          <w:b/>
          <w:bCs/>
        </w:rPr>
        <w:t>) A ADUBAÇÕES ORGANIC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UTRA, Leonardo de Siqueira (Estudante); SANTOS, Peterson Cleber Teixeira (Estudante); MENDES, Bruno Otavio Teixeira (Estudante); FREITAS, Gilberto Bernardo (Orientador); SANTOS, Ricardo Henrique Silva (Professor); RIBEIRO JUNIOR, José Iv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figueira é uma espécie frutífera cultivada praticamente em todo território nacional. Contudo, o manejo inadequado das plantas, relativo a podas e adubações, tem resultado em baixas produtividades. Objetivando avaliar o desenvolvimento e produção de plantas submetidas a diferentes adubações orgânicas e/ou minerais, instalou-se o experimento no Pomar da UFV. Figueiras var. Roxo de Valinhos, com oito meses de idade, foram submetidas a 16 tipos de adubações, resultantes da combinação de quatro tipos de adubos (mineral, esterco bovino, biomassa de adubos verdes e mistura de esterco bovino e biomassa de adubo verde) e quatro níveis de adubações suplementares, baseadas na aplicação ou não de biofertilizantes no solo e/ou na parte aérea das plantas. O delineamento utilizado foi blocos ao acaso, em esquema fatorial 4x 4,com quatro repetições e uma planta por unidade experimental. As plantas foram podadas em agosto 2005 e as adubações parceladas em três épocas, setembro/2005, dezembro/2005 e março/2006. A adubação química foi baseada na recomendação técnica para a cultura e as adubações orgânicas baseadas na adubação nitrogenada indicada para a cultura. As adubações suplementares consistiram na aplicação ou não de biofertilizante líquido de esterco bovino a 50% (1,5 l/planta/mês) e bokashi (250 g/planta/ano), via solo, e biofertilizante supermagro a 5%, via foliar mensalmente. Quando as brotações alcançaram cerca de 15 cm de comprimento, realizou-se desbaste, deixando três ramos secundários por planta. A partir do desbaste, a cada 30 dias, avaliou-se o desenvolvimento (comprimento), número de folhas e de frutos formados nos ramos secundários. Figueiras submetidas aos diferentes sistemas de adubação apresentaram desenvolvimento vegetativo e produção semelhantes (P&gt;0,05). Tais resultados demonstram o potencial de uso de materiais orgânicos produzidos na própria propriedade, na adubação de figueiras, em substituição aos adubos minerais. Contudo, deve-se salientar que as plantas encontravam-se em estádio inicial de desenvolvimento (primeiro ciclo produtivo), apresentando, uma reduzida demanda por nutrientes. Nos próximos anos, com o aumento da demanda nutricional das plantas, espera-se repostas positivas em relação a determinados tratamento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5:00Z</dcterms:created>
  <dc:creator>.</dc:creator>
  <dc:description/>
  <cp:keywords/>
  <dc:language>en-US</dc:language>
  <cp:lastModifiedBy>Magistech</cp:lastModifiedBy>
  <dcterms:modified xsi:type="dcterms:W3CDTF">2007-02-03T20:55:00Z</dcterms:modified>
  <cp:revision>2</cp:revision>
  <dc:subject/>
  <dc:title>UFV / XVI SIC / FEVEREIRO-2007 / Fitotecnia / 148  </dc:title>
</cp:coreProperties>
</file>