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Fitotecnia / 227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RESPOSTA DA CULTURA DO FEIJOEIRO A ADUBAÇÃO NITROGENADA E MOLIBDICA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SALGADO, Thiago Tristão Figueiredo (Bolsista-IC); ARAÚJO, Geraldo Antonio de Andrade (Orientador); SALGADO, Luís Tarcísio; VIDIGAL, Sanzio Mollica; CARNEIRO, José Eustáquio de Souza (Professor) </w:t>
      </w:r>
    </w:p>
    <w:p>
      <w:pPr>
        <w:pStyle w:val="NormalWeb"/>
        <w:spacing w:before="280" w:after="280"/>
        <w:jc w:val="both"/>
        <w:rPr/>
      </w:pPr>
      <w:r>
        <w:rPr/>
        <w:t xml:space="preserve">O feijão é fundamental na alimentação do povo brasileiro. Com objetivo de avaliar a resposta da cultura do feijoeiro a adubação nitrogenada e molíbdica e a relação do estado nutricional da planta com a leitura do clorofilômetro, foi realizado o presente trabalho na fazenda experimental da UFV em Coimbra, MG. O delineamento experimental foi o de blocos casualizados com quatro repetições, distribuído em um arranjo fatorial 5x2, doses de nitrogênio (0, 30, 60, 90, 120 kg/ha) e molibdênio (0 e 80 g/ha). A unidade experimental foi constituída por 6 linhas de 5m, espaçadas em 0,6m, com aproximadamente 15 sementes/m de feijão “Ouro Vermelho”. A parcela útil foi constituída das quatro fileiras centrais. Foi avaliado teor de clorofila nas folhas de oito plantas aos 20, 25, 30 e 35 dias após a emergência (DAE), utilizando-se o clorofilômetro SPAD – 502. O nitrogênio foi parcelado em aplicações aos 15 e 25 DAE. Não houve interação significativa entre o nitrogênio e molibdênio. Os resultados mostraram que houve efeito significativo no teor de clorofila das folhas em função das doses de nitrogênio e nas diferentes épocas de avaliação. A resposta da produtividade de grãos foi quadrática em relação às doses de nitrogênio, tanto na presença quanto na ausência de molibdênio, sendo estimada a produção máxima de 2.166 kg/ha e de 2.065 kg/ha com a aplicação de 120 kg/ha de N, sem e com molibdênio, respectivamente. (CNPq; FAPEMIG)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0:55:00Z</dcterms:created>
  <dc:creator>.</dc:creator>
  <dc:description/>
  <cp:keywords/>
  <dc:language>en-US</dc:language>
  <cp:lastModifiedBy>Magistech</cp:lastModifiedBy>
  <dcterms:modified xsi:type="dcterms:W3CDTF">2007-02-03T20:55:00Z</dcterms:modified>
  <cp:revision>2</cp:revision>
  <dc:subject/>
  <dc:title>UFV / XVI SIC / FEVEREIRO-2007 / Fitotecnia / 148  </dc:title>
</cp:coreProperties>
</file>