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tecnia / 226  </w:t>
        <w:br/>
        <w:t xml:space="preserve">_________________________________________________________________________ </w:t>
      </w:r>
    </w:p>
    <w:p>
      <w:pPr>
        <w:pStyle w:val="NormalWeb"/>
        <w:jc w:val="both"/>
        <w:rPr/>
      </w:pPr>
      <w:r>
        <w:rPr>
          <w:b/>
          <w:bCs/>
        </w:rPr>
        <w:t>QUALIDADE PÓS-PRODUÇÃO DE PLANTAS DE PIMENTA ORNAMENTAL (</w:t>
      </w:r>
      <w:r>
        <w:rPr>
          <w:b/>
          <w:bCs/>
          <w:i/>
        </w:rPr>
        <w:t>Capsicum annuum</w:t>
      </w:r>
      <w:r>
        <w:rPr>
          <w:b/>
          <w:bCs/>
        </w:rPr>
        <w:t xml:space="preserve">) EXPOSTAS AO ETILENO </w:t>
      </w:r>
    </w:p>
    <w:p>
      <w:pPr>
        <w:pStyle w:val="NormalWeb"/>
        <w:jc w:val="both"/>
        <w:rPr/>
      </w:pPr>
      <w:r>
        <w:rPr/>
        <w:t xml:space="preserve">FERREIRA, Aline de Oliveira (Bolsista); SEGATTO, Fernanda Bastos (Estudante); MEGGUER, Clarice (Estudante); FINGER, Fernando Luiz (Orientador) </w:t>
      </w:r>
    </w:p>
    <w:p>
      <w:pPr>
        <w:pStyle w:val="NormalWeb"/>
        <w:spacing w:before="280" w:after="280"/>
        <w:jc w:val="both"/>
        <w:rPr/>
      </w:pPr>
      <w:r>
        <w:rPr/>
        <w:t xml:space="preserve">Vários são os problemas encontrados na fase de pós-produção que afetam a qualidade e a vida de prateleira de plantas ornamentais em geral, sendo a exposição ao etileno um dos mais importantes, principalmente durante o transporte e comercialização, onde as plantas são expostas a várias situações de estresse como baixa luminosidade e altas temperaturas. O objetivo deste trabalho foi avaliar a sensibilidade e os efeitos da exposição ao etileno durante a pós-produção de acessos de pimenta ornamental. Foram utilizadas neste experimento sementes de dois acessos da espécie </w:t>
      </w:r>
      <w:r>
        <w:rPr>
          <w:i/>
        </w:rPr>
        <w:t>C.annuum</w:t>
      </w:r>
      <w:r>
        <w:rPr/>
        <w:t xml:space="preserve">, BGH1039 e BGH 7073, do banco de germoplasma de hortaliças da UFV. Foram aplicadas 10 ppm de etileno em câmaras hermeticamente fechadas por 48 horas, em plantas que apresentavam estádio de desenvolvimento adequado pra comercialização. Após o tratamento com etileno, as plantas foram colocadas no interior de uma sala (25±1°C, 90-95%UR). Foram avaliadas a qualidade e durabilidade comercial das plantas através dos seguintes parâmetros: intensidade de coloração verde das folhas, determinada pelo aparelho SPAD-502 (Minolta Co.) porcentagem de abscisão acumulada de folhas e frutos e vida de prateleira. Em ambos os acessos às folhas se apresentaram mais sensíveis que os frutos à exposição ao etileno. O acesso BGH7073 se mostrou pouco sensível ao etileno apresentando baixa porcentagem de abscisão de folhas e frutos e amarelecimento das folhas, e maior vida de prateleira, diferindo do acesso BGH1039. Os acessos apresentaram níveis diferentes de sensibilidade ao etileno. (PIBIC/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55:00Z</dcterms:created>
  <dc:creator>.</dc:creator>
  <dc:description/>
  <cp:keywords/>
  <dc:language>en-US</dc:language>
  <cp:lastModifiedBy>Magistech</cp:lastModifiedBy>
  <dcterms:modified xsi:type="dcterms:W3CDTF">2007-02-03T20:55:00Z</dcterms:modified>
  <cp:revision>2</cp:revision>
  <dc:subject/>
  <dc:title>UFV / XVI SIC / FEVEREIRO-2007 / Fitotecnia / 148  </dc:title>
</cp:coreProperties>
</file>