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22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QUALIDADE DE SEMENTES DE TOMATE EM FUNÇÃO DO ESTÁDIO DE MATURAÇÃO E ARMAZENAMENTO PÓS-COLHEITA DOS FRUT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UBIM, Raquel Fialho (Bolsista); DIAS, Denise Cunha Fernandes dos Santos (Orientador); VIDIGAL, Deborah de Souza (Estudante) </w:t>
      </w:r>
    </w:p>
    <w:p>
      <w:pPr>
        <w:pStyle w:val="NormalWeb"/>
        <w:spacing w:before="280" w:after="280"/>
        <w:jc w:val="both"/>
        <w:rPr/>
      </w:pPr>
      <w:r>
        <w:rPr/>
        <w:t>Considerando que os frutos de tomate são climatéricos, a colheita precoce seguida de repouso até os frutos completarem o amadurecimento, pode ser uma boa estratégica, pois reduz a permanência do fruto na planta e no campo, diminuindo os riscos com possíveis condições desfavoráveis, podendo ainda interferir na qualidade das sementes. Desta forma, o presente trabalho teve como objetivo avaliar a influência do estádio de maturação e do armazenamento pós-colheita dos frutos na qualidade de sementes de tomate (</w:t>
      </w:r>
      <w:r>
        <w:rPr>
          <w:i/>
          <w:iCs/>
        </w:rPr>
        <w:t>Lycopersicon esculentum</w:t>
      </w:r>
      <w:r>
        <w:rPr/>
        <w:t xml:space="preserve"> Mill.). Os frutos, colhidos dos primeiros seis racimos da planta, foram classificados de acordo com o estádio de maturação: IV – início de coloração vermelha no ápice; V – pericarpo completamente vermelho, porém firme e SV – colhido no estádio IV e armazenado a temperatura ambiente até alcançar o estádio V. Após serem extraídas dos frutos, as sementes foram avaliadas quanto ao grau de umidade, conteúdo de massa seca, germinação, primeira contagem de germinação, deterioração controlada, porcentagem e índice de velocidade de emergência das plântulas. Verificou-se que sementes de tomate com alta germinação e vigor podem ser obtidas de frutos colhidos nos racimos mais precoces. O armazenamento pós-colheita dos frutos melhora a qualidade fisiológica da semente, especialmente quando frutos colhidos em início de amadurecimento são armazenados até que o pericarpo se torne completamente vermelho. (PROBIC/FAPEMIG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5:00Z</dcterms:created>
  <dc:creator>.</dc:creator>
  <dc:description/>
  <cp:keywords/>
  <dc:language>en-US</dc:language>
  <cp:lastModifiedBy>Magistech</cp:lastModifiedBy>
  <dcterms:modified xsi:type="dcterms:W3CDTF">2007-02-03T20:55:00Z</dcterms:modified>
  <cp:revision>2</cp:revision>
  <dc:subject/>
  <dc:title>UFV / XVI SIC / FEVEREIRO-2007 / Fitotecnia / 148  </dc:title>
</cp:coreProperties>
</file>