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2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QUALIDADE DE SEMENTES DE CEBOLA PRODUZIDAS A PARTIR DE BULBINHOS COM DIFERENTES TEMPOS DE VERNALIZAÇÃO E DIFERENTES CLASSES DE PESO DE BULBINH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ANIGUCHI, Gervásio Chuiti (Estudante); NAKADA, Pâmela Gomes (Estudante); RODRIGUES, Gabriel Belfort (Estudante); GRIGOLLI, José Fernando Jurca (Estudante); ALMEIDA, Victor de Souza (Bolsista-IC); KUBOTA, Mirian Maristela (Estudante); MATTEDI, André Pugnal (Estudante); ALVARENGA, Eveline Mantovani (Orientador); SILVA, Derly J. Henriqu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ebola é bianual para produção de sementes de cebola. Para que passe do estádio vegetativo para o reprodutivo é necessário receber um estímulo para o florescimento, sendo este temperaturas entre 9 a 13°C por três meses. A produção de sementes de cebola a partir de bulbinhos é um método que reduz o tempo necessário para a sua obtenção, permitindo a colheita das sementes no intervalo de um ano. Já foi relatado que a produção de sementes por este método varia de acordo com o peso do bulbinho. Objetivou-se avaliar o efeito de diferentes tempos de vernalização e classes de peso de bulbinhos na qualidade fisiológica das sementes de cebola. O delineamento utilizado foi inteiramente casualizado no arranjo fatorial de 3 (tempos de vernalização: 2, 3 e 4 meses sob temperatura de 9 a 13°C) x 4(classes de peso de bulbinhos: 3,58; 6,69; 8,71 e 14,18g) x 4 (repetições), e para isto utilizou-se da cultivar Baia Periforme. Avaliou-se a germinação padrão e o vigor das sementes, este último pela primeira contagem de germinação (PCG) e comprimento de radícula (CR). O comprimento da radícula foi avaliado após retirar ao acaso 10 plântulas do teste de germinação totalizando 4 repetições para cada tratamento. Os dados foram submetidos à análise de regressão e no caso de significância ajustou-se uma equação para estudo dos resultados. A interação tempo de vernalização x classe de peso de bulbinho foi significativa para todas as características avaliadas. Somente para a menor classe de peso de bulbinho, o tempo de vernalização não influenciou no vigor das sementes. Porém, nas três maiores classes de peso de bulbinho, houve um aumento linear do vigor quando se aumentou o tempo de vernalização. Portanto, para essas, o melhor é utilizar 4 meses de vernalização para a obtenção de sementes com maior qualidade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5:00Z</dcterms:created>
  <dc:creator>.</dc:creator>
  <dc:description/>
  <cp:keywords/>
  <dc:language>en-US</dc:language>
  <cp:lastModifiedBy>Magistech</cp:lastModifiedBy>
  <dcterms:modified xsi:type="dcterms:W3CDTF">2007-02-03T20:55:00Z</dcterms:modified>
  <cp:revision>2</cp:revision>
  <dc:subject/>
  <dc:title>UFV / XVI SIC / FEVEREIRO-2007 / Fitotecnia / 148  </dc:title>
</cp:coreProperties>
</file>