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23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QUALIDADE DE SEMENTES DE CEBOLA PRODUZIDAS A PARTIR DE BULBINHOS COM DIFERENTES ESPAÇAMENTOS ENTRE PLANTAS. </w:t>
      </w:r>
    </w:p>
    <w:p>
      <w:pPr>
        <w:pStyle w:val="NormalWeb"/>
        <w:jc w:val="both"/>
        <w:rPr/>
      </w:pPr>
      <w:r>
        <w:rPr/>
        <w:t xml:space="preserve">NAKADA, Pâmela Gomes (Estudante); GRIGOLLI, José Fernando Jurca (Estudante); RODRIGUES, Gabriel Belfort (Estudante); TANIGUCHI, Gervásio Chuiti (Estudante); ALMEIDA, Victor de Souza (Bolsista-IC); KUBOTA, Mirian Maristela (Estudante); MATTEDI, André Pugnal (Estudante); ALVARENGA, Eveline Mantovani (Orientador); SILVA, Derly J. Henriqu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produção de sementes de cebola a partir de bulbinhos é método que reduz o tempo necessário para a sua obtenção, permitindo a colheita das sementes no intervalo de um ano. Modificar o espaçamento entre plantas é opção para avaliar o incremento de sementes produzidas com qualidade fisiológica. Esse trabalho teve como objetivo avaliar a qualidade fisiológica de sementes de cebola produzidas a partir de bulbinhos com diferentes espaçamentos entre plantas. O delineamento utilizado foi no esquema fatorial 3 x 4 x 4; três cultivares como: Baia Periforme (BP), Bola Precoce (BoP) e Texas Early Grano (Tx); quatro diferentes espaçamentos entre plantas (10; 15; 20 e 25 cm entre plantas, e 20 cm na entre linhas para todos os tratamentos); e foi utilizado quatro repetições. Avaliaram-se a germinação padrão (%G) e o vigor das sementes, este último pela velocidade de emergência (VE), comprimento de radícula (CR) e primeira contagem de germinação (PCG). Para a velocidade de emergência utilizou-se 200 sementes divididas em quatro repetições, as quais foram semeadas em substrato de areia. O comprimento da radícula foi avaliado após retirar ao acaso 10 plântulas do teste de germinação totalizando 4 repetições para cada tratamento. Os dados foram submetidos à análise de regressão e no caso de significância ajustou-se um modelo linear para estudo dos resultados. A interação cultivar x espaçamento foi significativa apenas para PCG e CR, e somente para BoP e Tx o efeito do espaçamento influenciou no vigor das sementes. O comportamento de uma cultivar foi o inverso da outra, onde que na BoP houve um decréscimo do vigor quando há um aumento do espaçamento entre plantas e para a Tx ocorreu o inverso. Portanto, o melhor espaçamento entre plantas para a produção de sementes de cebola com qualidade fisiológica, depende da variedade a ser cultivad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4:00Z</dcterms:created>
  <dc:creator>.</dc:creator>
  <dc:description/>
  <cp:keywords/>
  <dc:language>en-US</dc:language>
  <cp:lastModifiedBy>Magistech</cp:lastModifiedBy>
  <dcterms:modified xsi:type="dcterms:W3CDTF">2007-02-03T20:54:00Z</dcterms:modified>
  <cp:revision>2</cp:revision>
  <dc:subject/>
  <dc:title>UFV / XVI SIC / FEVEREIRO-2007 / Fitotecnia / 148  </dc:title>
</cp:coreProperties>
</file>