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2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DE SALSINHA ‘GRAÚDA PORTUGUESA’ EM CONSEQÜÊNCIA DE ARMAZENAMENTO PÓS-COLHEIT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Raul Carneiro de Araújo (Estudante); ÁLVARES, Virgínia de Souza (Estudante); MAPELI, Ana Maria (Estudante); SEGATTO, Fernanda Bastos (Estudante); FINGER, Fernando Lui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este trabalho avaliou-se o efeito do pré-resfriamento, pulverizações com água gelada e temperatura de armazenamento na qualidade pós-colheita de salsinha ‘Graúda Portuguesa’. Foram realizados dois experimentos: armazenamento a 5ºC (T1= controle; T2= pré-resfriamento por 15 minutos; T3= imersão em água à 26 ºC por 15 minutos; T4= pulverização com água gelada uma vez e T5= pulverização com água gelada de 6 em 6 h) e armazenamento a 24ºC (T6= controle; T7= pulverização com água gelada 1 vez e T8= pulverização com água gelada de 2 em 2 h). Avaliou-se a perda de massa fresca, quantidade de clorofila e teor relativo de água. Destacaram-se as pulverizações sucessivas quanto à manutenção da massa fresca das folhas e do teor relativo de água. Não houve alteração do teor de clorofila a 5ºC, mas este decresceu a 24 ºC. A pulverização freqüente das folhas de salsinha com água gelada e o uso de temperaturas reduzidas foram práticas eficientes, mantendo as características de qualidade. O uso de pré-resfriamento não foi superior aos demais tratamentos quanto à manutenção da qualidade pós-colheita da salsinh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4:00Z</dcterms:created>
  <dc:creator>.</dc:creator>
  <dc:description/>
  <cp:keywords/>
  <dc:language>en-US</dc:language>
  <cp:lastModifiedBy>Magistech</cp:lastModifiedBy>
  <dcterms:modified xsi:type="dcterms:W3CDTF">2007-02-03T20:54:00Z</dcterms:modified>
  <cp:revision>2</cp:revision>
  <dc:subject/>
  <dc:title>UFV / XVI SIC / FEVEREIRO-2007 / Fitotecnia / 148  </dc:title>
</cp:coreProperties>
</file>