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2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QUALIDADE DE MUDAS DE MARACUJAZEIRO-AMARELO (</w:t>
      </w:r>
      <w:r>
        <w:rPr>
          <w:b/>
          <w:bCs/>
          <w:i/>
        </w:rPr>
        <w:t>Passiflora edulis</w:t>
      </w:r>
      <w:r>
        <w:rPr>
          <w:b/>
          <w:bCs/>
        </w:rPr>
        <w:t xml:space="preserve"> f. </w:t>
      </w:r>
      <w:r>
        <w:rPr>
          <w:b/>
          <w:bCs/>
          <w:i/>
        </w:rPr>
        <w:t>flavicarpa</w:t>
      </w:r>
      <w:r>
        <w:rPr>
          <w:b/>
          <w:bCs/>
        </w:rPr>
        <w:t>) EM FUNÇÃO DE SUBSTRATOS E RECIPIENTE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ANTOS, Peterson Cleber Teixeira dos (Estudante); DUTRA, Leonardo de Siqueira (Estudante); RESENDE, Leandro de Almeida (Estudante); FREITAS, Gilberto Bernardo de (Orientador); RIBEIRO JUNIOR, José Ivo (Professor); SANTOS, Ricardo Henrique Silva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Características físicas e químicas do substrato e tamanho do recipiente exercem grande influência no desenvolvimento de mudas. Assim, com o objetivo de avaliar a influência de substratos formados por diferentes misturas de terra de subsolo, areia, esterco bovino e bokashi e de diferentes recipientes no desenvolvimento de mudas de maracujazeiro-amarelo, foi conduzido o experimento no viveiro de mudas do Setor de Fruticultura da UFV. O delineamento experimental utilizado foi inteiramente casualizado, em esquema fatorial 3 x 7, com 20 repetições e uma muda por unidade experimental. Os substratos consistiram das seguintes misturas (v/v): {3:1:1 (terra:areia:esterco); 3:1:1 (terra:areia:bokashi); 3:1:1 (terra:areia:substrato comercial); 3:1:0,5:0,5 (terra:areia:esterco:bokashi); 3:1 (terra:esterco); 3:1 (terra:bokashi); 3:0,5:0,5 (terra:esterco:bokashi)}. Os recipientes utilizados foram: tubetes com 3,4cm x 12,5cm; 6,0cm x 13,0cm (diâmetro e altura, respectivamente) e sacos de polietileno preto perfurado com 9cm x 18cm x 0,06cm. Todos os substratos receberam adubação fosfatada, na dose de 5 kg/m3 de superfosfato simples. Avaliações relativas ao número de folhas e altura das mudas foram realizadas aos 45, 60 e 75 dias após a semeadura. Os dados obtidos foram submetidos à análise de variância e as médias comparadas pelo teste de Tukey ao nível de 5% de probabilidade. Verificou-se uma forte influência do recipiente no desenvolvimento das mudas, sendo que, mudas produzidas em sacos plásticos apresentaram-se mais (P&lt;0,05) vigorosas, atingindo o tamanho ideal(15 a 20 cm) para plantio no campo aos 60 dias. Aos 75 dias, mudas produzidas em tubetes ainda não tinham alcançado a altura ideal para plantio no campo. Os substratos formados pelas misturas 3:1:1 (terra:areia:esterco), 3:1 (terra:esterco) e 3:0,5:0,5 (terra:esterco:bokashi) proporcionaram melhor desenvolvimento das mudas. Tais resultados sugerem que a utilização de tubetes para a produção de mudas de maracujazeiro deve ser feita de forma bastante criteriosa, sendo necessária a utilização de substratos com características físicas e químicas superiores aos utilizados neste experimento, além de um rígido controle da irrigação, durante todo o período de formação das muda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4:00Z</dcterms:created>
  <dc:creator>.</dc:creator>
  <dc:description/>
  <cp:keywords/>
  <dc:language>en-US</dc:language>
  <cp:lastModifiedBy>Magistech</cp:lastModifiedBy>
  <dcterms:modified xsi:type="dcterms:W3CDTF">2007-02-03T20:54:00Z</dcterms:modified>
  <cp:revision>2</cp:revision>
  <dc:subject/>
  <dc:title>UFV / XVI SIC / FEVEREIRO-2007 / Fitotecnia / 148  </dc:title>
</cp:coreProperties>
</file>