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OTEÇÃO DA GEMA E ÉPOCAS DE FORÇAMENTO DA BROTAÇÃO, INFLUENCIANDO O PEGAMENTO E CRESCIMENTO DE ENXERTOS DA LIMEIRA ÁCIDA TAHITI. </w:t>
      </w:r>
    </w:p>
    <w:p>
      <w:pPr>
        <w:pStyle w:val="NormalWeb"/>
        <w:jc w:val="both"/>
        <w:rPr/>
      </w:pPr>
      <w:r>
        <w:rPr/>
        <w:t xml:space="preserve">SANTOS, Dierlei dos (Bolsista-IC); SIQUEIRA, Dalmo Lopes de (Orientador); BORBA, André Nogueira (Bolsista-IC); LELIS, Flávia Mara Vieira (Estudante) </w:t>
      </w:r>
    </w:p>
    <w:p>
      <w:pPr>
        <w:pStyle w:val="NormalWeb"/>
        <w:spacing w:before="280" w:after="280"/>
        <w:jc w:val="both"/>
        <w:rPr/>
      </w:pPr>
      <w:r>
        <w:rPr/>
        <w:t>O Brasil é o maior produtor mundial de citros e grande parte desse sucesso deve-se ao emprego de técnicas adequadas na produção de mudas. A preocupação dos viveiristas com a qualidade e a sanidade tem levado cada vez mais a adoção de novas tecnologias. Diante da demanda crescente por mudas sadias e a otimização no uso dos recursos empregados, torna-se necessário o desenvolvimento de trabalhos de pesquisa no sentido de promover o refinamento de técnicas envolvidas no processo de produção de mudas cítricas. Desta maneira, o objetivo desse trabalho foi estudar o efeito da cobertura das gemas com fitas plásticas e da época de forçamento da brotação sobre o pegamento e desenvolvimento de enxertos da lima ácida Tahiti. O experimento foi conduzido em casa de vegetação, localizada na Universidade Federal de Viçosa (UFV). O porta-enxerto utilizado foi o limoeiro Cravo (</w:t>
      </w:r>
      <w:r>
        <w:rPr>
          <w:i/>
          <w:iCs/>
        </w:rPr>
        <w:t>C. limonia</w:t>
      </w:r>
      <w:r>
        <w:rPr/>
        <w:t xml:space="preserve"> Osbeck), e a variedade copa foi a limeira ácida Tahiti (</w:t>
      </w:r>
      <w:r>
        <w:rPr>
          <w:i/>
          <w:iCs/>
        </w:rPr>
        <w:t>C. latifolia</w:t>
      </w:r>
      <w:r>
        <w:rPr/>
        <w:t xml:space="preserve"> Tanaka). O experimento foi instalado em esquema fatorial 6 x 2. O primeiro fator foi formado por 06 épocas de forçamento de brotação da enxertia (10, 15, 20, 25, 30 e 35 dias após a realização da enxertia) e o segundo por duas formas de proteção do enxerto (gema coberta e gema exposta). O delineamento experimental foi em blocos casualizados, com 05 repetições e 03 plantas por parcela. Quando o forçamento da brotação foi efetuado dos 10 aos 15 dias após a realização da enxertia, a brotação das gemas e o crescimento da planta foi mais rápido. As gemas que permaneceram cobertas pela fita plástica apresentaram maior percentual de enxertos dormentes, porém não houve efeito sobre a altura, comprimento dos entrenós e diâmetro do caule das planta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4:00Z</dcterms:created>
  <dc:creator>.</dc:creator>
  <dc:description/>
  <cp:keywords/>
  <dc:language>en-US</dc:language>
  <cp:lastModifiedBy>Magistech</cp:lastModifiedBy>
  <dcterms:modified xsi:type="dcterms:W3CDTF">2007-02-03T20:54:00Z</dcterms:modified>
  <cp:revision>2</cp:revision>
  <dc:subject/>
  <dc:title>UFV / XVI SIC / FEVEREIRO-2007 / Fitotecnia / 148  </dc:title>
</cp:coreProperties>
</file>