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Economia Rural / 22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PLANEJAMENTO ESTRATÉGICO EM COOPERATIVAS AGROPECUÁRIAS: UMA ABORDAGEM DE DESEMPENHO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SILVA, Wânia Cândida (Bolsista); COELHO, Ígor Guadalupe (Estudante); BRAGA, Marcelo José (Orientador) </w:t>
      </w:r>
    </w:p>
    <w:p>
      <w:pPr>
        <w:pStyle w:val="NormalWeb"/>
        <w:spacing w:before="280" w:after="280"/>
        <w:jc w:val="both"/>
        <w:rPr/>
      </w:pPr>
      <w:r>
        <w:rPr/>
        <w:t>O presente trabalho buscou identificar as posturas estratégicas utilizadas pelas cooperativas de lácteos brasileiras, as técnicas de planejamento estratégico empregadas, suas principais características e os resultados obtidos. Com isso pretendeu-se proporcionar às cooperativas informações que possibilitem ganho de competitividade, via planejamento estratégico, com vistas nas vantagens advindas da utilização desta técnica. O referencial teórico utilizado é baseado na literatura sobre planejamento estratégico e modelo de Porter. Para a consecução destes objetivos foram enviados, em março de 2006, questionários estruturados para cerca de 350 cooperativas localizadas em todo território nacional, dos quais 26 retornaram. Os questionários possibilitaram a constatação das principais estratégias mercadológicas utilizadas por essas organizações, além de informações sobre o processo de planejamento estratégico e seus efeitos na gestão das cooperativas. A metodologia utilizada é baseada em análises estatísticas e utilização do método tabular que possibilita uma clara visualização e identificação das variáveis a serem estudadas. Os resultados do estudo permitem aferir que as cooperativas têm focado na recepção, processamento e comercialização da produção de seus cooperados, além de buscar parcerias com outras cooperativas e empresas. O setor no qual as cooperativas atuam é caracterizado por um elevado número de grandes empresas. O planejamento estratégico não é uma prática muito usual nas cooperativas de leite brasileiras, visto que apenas 35% da amostra já o realizaram. Verificou-se que o planejamento estratégico traz melhorias às cooperativas nos principais aspectos de gestão, como: gestão do fluxo de caixa, planejamento das ações, identificação do público alvo, comunicação com parceiros e motivação, sendo assim uma ferramenta de grande utilidade para o desenvolvimento das vantagens competitivas das cooperativas de leite brasileiras. (FAPEMIG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9:14:00Z</dcterms:created>
  <dc:creator>.</dc:creator>
  <dc:description/>
  <cp:keywords/>
  <dc:language>en-US</dc:language>
  <cp:lastModifiedBy>Magistech</cp:lastModifiedBy>
  <dcterms:modified xsi:type="dcterms:W3CDTF">2007-02-03T19:14:00Z</dcterms:modified>
  <cp:revision>2</cp:revision>
  <dc:subject/>
  <dc:title>UFV / XVI SIC / FEVEREIRO-2007 / Economia Rural / 1  </dc:title>
</cp:coreProperties>
</file>