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21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PROPAGAÇÃO DA VIDEIRA CHANCELLOR POR ENXERTIA EM GARFAGEM NO TOP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DUTRA E SILVA, Thiago Fabricio (Estudante); MOTOIKE, Sérgio Yoshimitsu (Orientador); FIALHO, Alan Silva (Estudante); BONUCCI, Marcelo Augusto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Chancellor (Seibel 7053) é um híbrido franco-americano de alta produtividade e resistente ao míldio da videira. Seu vinho tinto de aroma frutado é considerado um dos melhores entre os produzidos por cultivares híbridos no mundo. Recentemente, em um trabalho de introdução deste cultivar na Zona da Mata Mineira, estudou-se a sua propagação por enxertia na Universidade Federal de Viçosa (UFV). Três cultivares de porta-enxerto de videira de característica tropical (IAC-313, IAC-572 e IAC-766) foram utilizados neste estudo. Os porta-enxertos foram propagados por estaquia e plantados aleatoriamente em espaçamento 4,0 m x 1,0 m, na área experimental do Setor de Fruticultura da UFV. Após sete meses de seu estabelecimento em campo, 65 porta-enxertos foram enxertados por garfagem no topo, a uma altura de 10 cm do nível do solo. O garfo obtido de plantas matrizes do cultivar Chancellor era constituído de uma única gema e tinha de 5,0 a 8,0 cm de comprimento e aproximadamente 7,0 mm de diâmetro. Após 90 dias da enxertia avaliou-se o índice de pegamento dos enxertos e altura e o diâmetro do broto do enxerto a 5,0 cm do ponto de brotação. Os resultados foram submetidos ao teste de Qui-quadrado a 1% de probabilidade. Houve diferença significativa no pegamento dos enxertos em função do porta-enxerto. O melhor índice de pegamento de enxeto foi observado no porta-enxerto IAC-572 com 94,7% de sucesso, seguido pelo IAC-313 com 61,9% e IAC-766 com 40%. Contudo, não houve diferença na altura e no diâmetro do broto dos enxertos em função do porta-enxerto utilizado. Conclui-se que dentre os porta-enxertos de característica tropical, para a propagação por enxertia da videira Chancellor, o melhor é o cultivar IAC 572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54:00Z</dcterms:created>
  <dc:creator>.</dc:creator>
  <dc:description/>
  <cp:keywords/>
  <dc:language>en-US</dc:language>
  <cp:lastModifiedBy>Magistech</cp:lastModifiedBy>
  <dcterms:modified xsi:type="dcterms:W3CDTF">2007-02-03T20:54:00Z</dcterms:modified>
  <cp:revision>2</cp:revision>
  <dc:subject/>
  <dc:title>UFV / XVI SIC / FEVEREIRO-2007 / Fitotecnia / 148  </dc:title>
</cp:coreProperties>
</file>