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PAGAÇÃO </w:t>
      </w:r>
      <w:r>
        <w:rPr>
          <w:b/>
          <w:bCs/>
          <w:i/>
          <w:iCs/>
        </w:rPr>
        <w:t xml:space="preserve">IN VITRO </w:t>
      </w:r>
      <w:r>
        <w:rPr>
          <w:b/>
          <w:bCs/>
        </w:rPr>
        <w:t>DE UMA ESPÉCIE DE BROMÉLIA (</w:t>
      </w:r>
      <w:r>
        <w:rPr>
          <w:b/>
          <w:bCs/>
          <w:i/>
          <w:iCs/>
        </w:rPr>
        <w:t>Orthophytum grossiorum</w:t>
      </w:r>
      <w:r>
        <w:rPr>
          <w:b/>
          <w:bCs/>
        </w:rPr>
        <w:t>) EM RISCO DE EXTINÇÃ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ALENTE, Mágno Sávio Ferreira (Bolsista-IC); MANFIO, Cândida Elisa (Estudante); MOTOIKE, Sérgio Yoshimitsu (Orientador); MELO, Cristiane Gamarano (Estudante); SÁ JUNIOR, Adauto Quirino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spécie </w:t>
      </w:r>
      <w:r>
        <w:rPr>
          <w:i/>
          <w:iCs/>
        </w:rPr>
        <w:t xml:space="preserve">Orthophytum grossiorum </w:t>
      </w:r>
      <w:r>
        <w:rPr/>
        <w:t xml:space="preserve">, é uma Bromeliaceae de Minas Gerais em risco de extinção. Uma das maneiras de reverter este processo é sua exploração comercial como uma planta ornamental, uma vez que o </w:t>
      </w:r>
      <w:r>
        <w:rPr>
          <w:i/>
          <w:iCs/>
        </w:rPr>
        <w:t xml:space="preserve">O. grossiorum </w:t>
      </w:r>
      <w:r>
        <w:rPr/>
        <w:t xml:space="preserve">apresenta grandes atributos ornamentais e que podem ser potencialmente explorados. O objetivo deste trabalho foi selecionar clones de fácil propagação </w:t>
      </w:r>
      <w:r>
        <w:rPr>
          <w:i/>
          <w:iCs/>
        </w:rPr>
        <w:t xml:space="preserve">in vitro </w:t>
      </w:r>
      <w:r>
        <w:rPr/>
        <w:t xml:space="preserve">e de características ornamentais desejáveis. Sementes de </w:t>
      </w:r>
      <w:r>
        <w:rPr>
          <w:i/>
          <w:iCs/>
        </w:rPr>
        <w:t xml:space="preserve">O. grossiorum </w:t>
      </w:r>
      <w:r>
        <w:rPr/>
        <w:t xml:space="preserve">foram germinadas </w:t>
      </w:r>
      <w:r>
        <w:rPr>
          <w:i/>
          <w:iCs/>
        </w:rPr>
        <w:t xml:space="preserve">in vitro </w:t>
      </w:r>
      <w:r>
        <w:rPr/>
        <w:t xml:space="preserve">e selecionados em meio de cultura MS (Murashige e Skoog) acrescido de 10 µM de benzilaminopurina (BAP). As plântulas que produziram brotações neste meio receberam a denominação de clone e foram multiplicadas e aclimatizadas em vasos de meio litro, na Unidade de Pesquisa e Conservação de Bromélias (UPCB). Estes clones (01–11) foram dispostos em um delineamento de blocos casualizados, com 11 tratamentos (clones) e cincos repetições. Após alcançarem a maturidade vegetativa, as plantas foram submetidas a um julgamento, por um júri formado por cinco especialistas em bromélias e plantas ornamentais. Este júri atribuiu notas a vários quesitos, tais como sanidade fisiológica, sanidade fitossanitária, uniformidade do tamanho, uniformidade da cor, expressão de espinescência, brilho e potencial ornamental das plantas. Na escolha dos clones, também foram levadas em consideração as características agronômicas apresentadas, tais como rusticidade e precocidade. Das sementes germinadas obteve-se 63 plântulas das quais apenas onze emitiram brotações, em meio MS acrescido de 10 µM de BAP. Os clones 01, 04, 05, 08 e 09 apresentaram as melhores medias neste experimento e foram os que mantiveram a superioridade em todas as variáveis analisadas. Conclui-se que é viável se selecionar clones de bromélias de alto valor ornamental e de fácil propagação </w:t>
      </w:r>
      <w:r>
        <w:rPr>
          <w:i/>
          <w:iCs/>
        </w:rPr>
        <w:t xml:space="preserve">in vitro </w:t>
      </w:r>
      <w:r>
        <w:rPr/>
        <w:t xml:space="preserve">utilizando sementes como fonte original de variação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4:00Z</dcterms:created>
  <dc:creator>.</dc:creator>
  <dc:description/>
  <cp:keywords/>
  <dc:language>en-US</dc:language>
  <cp:lastModifiedBy>Magistech</cp:lastModifiedBy>
  <dcterms:modified xsi:type="dcterms:W3CDTF">2007-02-03T20:54:00Z</dcterms:modified>
  <cp:revision>2</cp:revision>
  <dc:subject/>
  <dc:title>UFV / XVI SIC / FEVEREIRO-2007 / Fitotecnia / 148  </dc:title>
</cp:coreProperties>
</file>