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217  </w:t>
        <w:br/>
        <w:t xml:space="preserve">_________________________________________________________________________ </w:t>
      </w:r>
    </w:p>
    <w:p>
      <w:pPr>
        <w:pStyle w:val="NormalWeb"/>
        <w:jc w:val="both"/>
        <w:rPr/>
      </w:pPr>
      <w:r>
        <w:rPr>
          <w:b/>
          <w:bCs/>
        </w:rPr>
        <w:t>PRODUTIVIDADE DO MELOEIRO (</w:t>
      </w:r>
      <w:r>
        <w:rPr>
          <w:b/>
          <w:bCs/>
          <w:i/>
        </w:rPr>
        <w:t>Cucumis melo</w:t>
      </w:r>
      <w:r>
        <w:rPr>
          <w:b/>
          <w:bCs/>
        </w:rPr>
        <w:t xml:space="preserve"> L.) CULTIVADO EM AMBIENTE PROTEGIDO EM FUNÇÃO DO NÚMERO E POSIÇÃO DOS FRUTOS NA PLANTA.</w:t>
      </w:r>
      <w:r>
        <w:rPr/>
        <w:t xml:space="preserve"> </w:t>
      </w:r>
    </w:p>
    <w:p>
      <w:pPr>
        <w:pStyle w:val="NormalWeb"/>
        <w:jc w:val="both"/>
        <w:rPr/>
      </w:pPr>
      <w:r>
        <w:rPr/>
        <w:t xml:space="preserve">COURA, Flávio Araújo de Figueiredo (Estudante); PUIATTI, Mário (Orientador); QUEIROGA, Roberto Cleiton Fernandes de (Estudante); FONTES, Paulo Cesar Resende (Professor); CECON, Paulo Roberto (Professor) </w:t>
      </w:r>
    </w:p>
    <w:p>
      <w:pPr>
        <w:pStyle w:val="NormalWeb"/>
        <w:spacing w:before="280" w:after="280"/>
        <w:jc w:val="both"/>
        <w:rPr/>
      </w:pPr>
      <w:r>
        <w:rPr/>
        <w:t>O cultivo do meloeiro (</w:t>
      </w:r>
      <w:r>
        <w:rPr>
          <w:i/>
          <w:iCs/>
        </w:rPr>
        <w:t>Cucumis melo</w:t>
      </w:r>
      <w:r>
        <w:rPr/>
        <w:t xml:space="preserve"> L.) em regiões onde o clima é adverso ao crescimento da planta, é possível por meio do desenvolvimento de técnicas para sua exploração em condições protegidas. No cultivo de meloeiro em casa de vegetação as plantas conseguem desenvolver, geralmente, dois frutos haja vista, a ocorrência de abortamento natural pela planta. A redução do número de drenos e sua posição na planta podem interferir na relação fonte-dreno e influenciar a produtividade e a qualidade do fruto. O objetivo deste trabalho foi a avaliar a produtividade de meloeiro de fruto rendilhado em função do número e posição do(s) fruto(s) na planta. O experimento foi conduzido com as plantas tutoradas, em ambiente protegido, em Viçosa – MG, no período de setembro de 2005 a janeiro de 2006. A semeadura foi realizada em 26/09/2005 e o transplantio 21 dias após, em vasos plásticos pretos, perfurados na base, com capacidade de 11,5 dm</w:t>
      </w:r>
      <w:r>
        <w:rPr>
          <w:vertAlign w:val="superscript"/>
        </w:rPr>
        <w:t>3</w:t>
      </w:r>
      <w:r>
        <w:rPr/>
        <w:t xml:space="preserve">, contendo substrato a base de fibra de coco Gold-Mix-Misto 98. O delineamento experimental foi o DBC, em esquema fatorial 2 x 2 x 2 , com três repetições. Os tratamentos constaram de dois cultivares de meloeiro (Torreon e Coronado) conduzidos com 1 ou 2 frutos por planta e fixados em duas posições no caule, entre 5º e 8º nó e entre o 15º e 18º nó. Avaliaram-se a massa média de frutos (MF) e produtividade total de frutos. Com um fruto por planta, não houve efeito de cultivares sobre as variáveis. Independente de cultivar, plantas com um fruto apresentaram maior MF do que com dois frutos. Com dois frutos por planta, ‘Coronado’ apresentou maior MF e produtividade total do que ‘Torreon’. Plantas com dois frutos apresentaram produtividade total de 28,0 e 38,0 % maior do que plantas com um fruto para ‘Torreon’ e ‘Coronado’, respectivamente.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4:00Z</dcterms:created>
  <dc:creator>.</dc:creator>
  <dc:description/>
  <cp:keywords/>
  <dc:language>en-US</dc:language>
  <cp:lastModifiedBy>Magistech</cp:lastModifiedBy>
  <dcterms:modified xsi:type="dcterms:W3CDTF">2007-02-03T20:54:00Z</dcterms:modified>
  <cp:revision>2</cp:revision>
  <dc:subject/>
  <dc:title>UFV / XVI SIC / FEVEREIRO-2007 / Fitotecnia / 148  </dc:title>
</cp:coreProperties>
</file>