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1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DUÇÃO DE SEMENTES DE CEBOLA PRODUZIDAS A PARTIR DE BULBINHOS COM DIFERENTES TEMPOS DE VERNALIZAÇÃO E DIFERENTES CLASSES DE PESO DE BULBINHO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LMEIDA, Victor de Souza (Bolsista-IC); NAKADA, Pâmela Gomes (Estudante); RODRIGUES, Gabriel Belfort (Estudante); TANIGUCHI, Gervásio Chuiti (Estudante); GRIGOLLI, José Fernando Jurca (Estudante); KUBOTA, Mirian Maristela (Estudante); MATTEDI, André Pugnal (Estudante); SILVA, Derly J. Henriques (Orientador); ALVARENGA, Eveline Mantovani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cebola é bianual para produção de sementes de cebola. Para que passe do estádio vegetativo para o reprodutivo é necessário receber estímulo para o florescimento, sendo este temperaturas entre 9 a 13°C por três meses. A produção de sementes de cebola a partir de bulbinhos é um método que reduz o tempo necessário para a sua obtenção, permitindo a colheita das sementes no intervalo de um ano. Já foi relatado que a produção de sementes por este método varia de acordo com o peso do bulbinho. O objetivo deste trabalho foi avaliar o efeito de diferentes tempos de vernalização e classes de peso de bulbinhos na produção de sementes de cebola. O delineamento utilizado foi em esquema fatorial 3 x 4 x 4; com 2, 3 e 4 meses de vernalização; 4 classes de peso de bulbinhos (3,58; 6,69; 8,71 e 14,18g); e 4 repetições. Neste trabalho utilizou-se a cultivar Baia Periforme e também avaliou-se a produção de sementes por planta. Os dados foram submetidos à analise de variância e quando significativos, submeteu-se os dados à regressão e ajustou-se equação para efeito de estudos. A produção de sementes de cebola a partir de bulbinhos com diferentes classes de peso é dependente do tempo de vernalização, e com isso, recomenda-se utilizar 2 meses de vernalização para bulbinhos com 3,58 e 8,71g, pois neste caso ocorreu produção de 1240 e 1325 Kg/ha, respectivamente. Já para bulbinhos de peso de 6,69g, o melhor tempo foi de 3 meses de vernalização, com produção de 1480 Kg/ha. Todos esses valores superam a produção de sementes de cebola de Minas Gerais, que é de 289,68kg/ha, porém é importante ressaltar que essa produção ocorreu em condições experimentais (no caso foi em ambiente protegido), e principalmente com baixa incidência de doença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3:00Z</dcterms:created>
  <dc:creator>.</dc:creator>
  <dc:description/>
  <cp:keywords/>
  <dc:language>en-US</dc:language>
  <cp:lastModifiedBy>Magistech</cp:lastModifiedBy>
  <dcterms:modified xsi:type="dcterms:W3CDTF">2007-02-03T20:53:00Z</dcterms:modified>
  <cp:revision>2</cp:revision>
  <dc:subject/>
  <dc:title>UFV / XVI SIC / FEVEREIRO-2007 / Fitotecnia / 148  </dc:title>
</cp:coreProperties>
</file>