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MUDAS ORGÂNICAS DE CAFÉ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Poliane Marcele (Bolsista-IC); MOURA, Waldênia de Melo (Orientador); LIMA, Paulo César de; PERTEL, Josete; SANO, Paula Masami; FIALHO, Ana Paula (Bolsista) </w:t>
      </w:r>
    </w:p>
    <w:p>
      <w:pPr>
        <w:pStyle w:val="NormalWeb"/>
        <w:spacing w:before="280" w:after="280"/>
        <w:jc w:val="both"/>
        <w:rPr/>
      </w:pPr>
      <w:r>
        <w:rPr/>
        <w:t>A produção de mudas orgânicas deve atender as normas estabelecidas pelo Ministério da Agricultura. O viveiro de mudas foi instalado no sentido norte-sul, a pleno sol, protegido de ventos, em local seco, bem drenado de fácil acesso e distante das lavouras de café. No preparo do substrato foi utilizada terra peneirada coletada a 50-60 cm de profundidade de solo de barranco e para a desinfecção desta empregou-se o processo de solarização. Nesse processo, a terra foi espalhada em camadas finas sobre lona plástica preta. Posteriormente, foi levemente umedecida e coberta com lona plástica transparente, vedada nas extremidades, permanecendo por cerca de 60 dias, elevando-se a temperatura em níveis letais para os patógenos e sementes de plantas daninhas. Foram feitas valetas no entorno da lona para evitar encharcamento. Para obter cerca de 2.000 mudas orgânicas preparou-se 1.000 litros de substrato utilizando-se 700 litros de terra peneirada e solarizada; 300 litros de composto orgânico curtido e peneirado; 1,0 K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6,5 Kg Yorim) e 0,6 Kg de K</w:t>
      </w:r>
      <w:r>
        <w:rPr>
          <w:vertAlign w:val="subscript"/>
        </w:rPr>
        <w:t>2</w:t>
      </w:r>
      <w:r>
        <w:rPr/>
        <w:t>O (2,0 Kg Sulfato Duplo de Potássio e Magnésio). Encheu-se as sacolinhas e semeou-se 2 sementes de café sem endocarpo, a 2 cm de profundidade. Após a emissão do primeiro par de folhas definitivas realizou-se o desbaste. O controle de doenças e pragas foi realizado com pulverizações de supermagro a 5% e urina de vaca a 2%. O controle de plantas daninhas foi feito manualmente e utilizou-se irrigação por microaspersão. A germinação das sementes ocorreu por volta de 40 dias, observou-se que a retirada do endocarpo promoveu o adiantamento na germinação em aproximadamente 20 dias. As mudas apresentaram-se com alto vigor vegetativo, baixa incidência de doenças e pragas, portanto, o método utilizado mostrou-se eficiente. (EPAMIG-CTZM/CNPq e CBP&amp;D-Café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