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ARTIÇÃO DE ASSIMILADOS EM MELOEIRO (</w:t>
      </w:r>
      <w:r>
        <w:rPr>
          <w:b/>
          <w:bCs/>
          <w:i/>
        </w:rPr>
        <w:t>Cucumis melo</w:t>
      </w:r>
      <w:r>
        <w:rPr>
          <w:b/>
          <w:bCs/>
        </w:rPr>
        <w:t xml:space="preserve"> L.) CULTIVADO EM AMBIENTE PROTEGIDO EM FUNÇÃO DO NÚMERO E POSIÇÃO DOS FRUTOS NA PLANT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URA, Flávio Araújo de Figueiredo (Estudante); PUIATTI, Mário (Orientador); QUEIROGA, Roberto Cleiton Fernandes de (Estudante); FONTES, Paulo Cesar Resende (Professor); CECON, Paulo Robert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entendimento sobre o particionamento de assimilados pode contribuir para a melhoria da produtividade das culturas por meio do incremento na produção de biomassa total por favorecer a transferência de assimilados para as partes colhidas das plantas. O conhecimento sobre a partição de massa seca permite inferir sobre um processo fisiológico pouco estudado em melão que é a translocação de solutos orgânicos, podendo-se avaliar o crescimento final da planta como um todo e a contribuição dos diferentes órgãos no crescimento total. O experimento foi conduzido com as plantas tutoradas, em ambiente protegido, em Viçosa – MG, no período de setembro de 2005 a janeiro de 2006 com o objetivo de avaliar a partição de massa seca na planta em função do número e posição do fruto na planta. A semeadura foi realizada em 26/09/2005 e o transplantio ocorreu 21 dias após em vasos plásticos pretos, perfurados na base, com capacidade de 11,5 dm3, contendo substrato a base de fibra de coco Gold-Mix-Misto 98. O delineamento experimental foi DBC em esquema fatorial 2 x 2 x 2 , com três repetições. Os tratamentos foram: duas cultivares de meloeiro de fruto rendilhado (Torreon e Coronado), número de frutos por planta (1 ou 2) e posição na planta (entre o 5º e 8º nó e entre o 15º e 18º nó). Com ‘Torreon’ foram obtidos para as plantas conduzidas com 1 ou 2 frutos, respectivamente, valores médios para massa seca da folha (MSF) de 21,4 % e 15,8 %; massa seca do caule (MSC) de 9,4 % e 7,4 %; massa seca do fruto (MSFR) de 69,2 % e 76,8 %. Na ‘Coronado’, observou-se valores para plantas conduzidas com 1 ou 2 frutos, respectivamente, para MSF de 21,5 % e 15,0 %; MSC de 11,7 % e 6,7 % e MSFR de 66,7 e 78,3 %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