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13  </w:t>
        <w:br/>
        <w:t xml:space="preserve">_________________________________________________________________________ </w:t>
      </w:r>
    </w:p>
    <w:p>
      <w:pPr>
        <w:pStyle w:val="NormalWeb"/>
        <w:jc w:val="both"/>
        <w:rPr/>
      </w:pPr>
      <w:r>
        <w:rPr>
          <w:b/>
          <w:bCs/>
        </w:rPr>
        <w:t>NUTRIENTES MINERAIS NA BIOMASSA DA PARTE AÉREA DE AVEIA PRETA EM CORRELAÇÃO AOS RESÍDUOS DEIXADOS NO SOLO POR ADUBAÇÕES ORGÂNICAS E MINERAIS</w:t>
      </w:r>
      <w:r>
        <w:rPr/>
        <w:t xml:space="preserve"> </w:t>
      </w:r>
    </w:p>
    <w:p>
      <w:pPr>
        <w:pStyle w:val="NormalWeb"/>
        <w:jc w:val="both"/>
        <w:rPr/>
      </w:pPr>
      <w:r>
        <w:rPr/>
        <w:t xml:space="preserve">FRANCO, Bruno Magalhães (Estudante); MIRANDA, Glauco Vieira (Orientador); VAZ DE MELO, Aurélio (Estudante); GALVÃO, João Carlos Cardoso (Professor); VAGNO, Leandro de Souza (Estudante); FIALHO, William dos Reis (Estudante); MANTOVANI, Éder Eduardo (Estudante); DONIZETTI, Leonardo Mendes (Estudante); BEM, Enoch Montes Assis de (Estudante); MOTA, Manoel dos Santos (Estudante) </w:t>
      </w:r>
    </w:p>
    <w:p>
      <w:pPr>
        <w:pStyle w:val="NormalWeb"/>
        <w:spacing w:before="280" w:after="280"/>
        <w:jc w:val="both"/>
        <w:rPr/>
      </w:pPr>
      <w:r>
        <w:rPr/>
        <w:t>A aveia preta é a planta de cobertura mais usada no sistema de plantio direto para formação de palhada, em função de sua elevada produção de biomassa e rusticidade. Objetivou-se neste trabalho correlacionar as quantidades de nutrientes reciclados pela aveia-preta (</w:t>
      </w:r>
      <w:r>
        <w:rPr>
          <w:i/>
          <w:iCs/>
        </w:rPr>
        <w:t>Avena strigosa</w:t>
      </w:r>
      <w:r>
        <w:rPr/>
        <w:t xml:space="preserve"> Schreb) com os resíduos deixados no solo por adubações orgânicas e minerais por dezoito anos consecutivos. Esse experimento foi realizado no ano agrícola 2003/2004 em área experimental da UFV, localizada em Coimbra, MG. Os tratamentos foram constituídos de resíduos deixados no solo por dezoito anos por quatro diferentes adubações realizadas na cultura do milho: T1 (sem adubação), T2 (adubação mineral na dose de 150 kg ha</w:t>
      </w:r>
      <w:r>
        <w:rPr>
          <w:vertAlign w:val="superscript"/>
        </w:rPr>
        <w:t>-1</w:t>
      </w:r>
      <w:r>
        <w:rPr/>
        <w:t xml:space="preserve"> da fórmula 8-28-16 + 50 kg de N ha</w:t>
      </w:r>
      <w:r>
        <w:rPr>
          <w:vertAlign w:val="superscript"/>
        </w:rPr>
        <w:t>-1</w:t>
      </w:r>
      <w:r>
        <w:rPr/>
        <w:t xml:space="preserve"> em cobertura), T3 (adubação mineral na dose de 300 kg ha</w:t>
      </w:r>
      <w:r>
        <w:rPr>
          <w:vertAlign w:val="superscript"/>
        </w:rPr>
        <w:t>-1</w:t>
      </w:r>
      <w:r>
        <w:rPr/>
        <w:t xml:space="preserve"> da fórmula 8-28-16 + 100 kg de N ha</w:t>
      </w:r>
      <w:r>
        <w:rPr>
          <w:vertAlign w:val="superscript"/>
        </w:rPr>
        <w:t>-1</w:t>
      </w:r>
      <w:r>
        <w:rPr/>
        <w:t xml:space="preserve"> em cobertura) e T4 (adubação com composto orgânico na dose de 40 m</w:t>
      </w:r>
      <w:r>
        <w:rPr>
          <w:vertAlign w:val="superscript"/>
        </w:rPr>
        <w:t>3</w:t>
      </w:r>
      <w:r>
        <w:rPr/>
        <w:t xml:space="preserve"> ha</w:t>
      </w:r>
      <w:r>
        <w:rPr>
          <w:vertAlign w:val="superscript"/>
        </w:rPr>
        <w:t>-1</w:t>
      </w:r>
      <w:r>
        <w:rPr/>
        <w:t xml:space="preserve">). Foram coletadas amostras da matéria verde da aveia-preta utilizando um quadrado de 0,30 metros de lado, lançado ao acaso duas vezes por parcela. Foi estimado o rendimento de biomassa seca (BS) e determinados os teores de N, P, K. O resíduo da adubação com composto orgânico proporcionou as maiores médias de MS e maiores concentrações dos nutrientes na biomassa seca da aveia-preta. Os resíduos de adubações tiveram correlação de 0,88 com BS, sendo o P e o K os nutrientes que obtiveram as maiores correlações com a BS (0,85 e 0,86 respectivamente). Para o acúmulo dos nutrientes minerais na BS da aveia-preta, o resíduo de P e K foram os mais importantes. A adubação orgânica foi a que deixou maior resíduo dos nutrientes no solo, proporcionando maior biomassa seca de aveia-preta e reciclagem de nutrientes.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3:00Z</dcterms:created>
  <dc:creator>.</dc:creator>
  <dc:description/>
  <cp:keywords/>
  <dc:language>en-US</dc:language>
  <cp:lastModifiedBy>Magistech</cp:lastModifiedBy>
  <dcterms:modified xsi:type="dcterms:W3CDTF">2007-02-03T20:53:00Z</dcterms:modified>
  <cp:revision>2</cp:revision>
  <dc:subject/>
  <dc:title>UFV / XVI SIC / FEVEREIRO-2007 / Fitotecnia / 148  </dc:title>
</cp:coreProperties>
</file>