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Fitotecnia / 212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NUTRIÇÃO E RENDIMENTO DA SOJA TRANSGÊNICA TRATADA COM FORMULAÇÕES DE GLYPHOSATE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FREITAS, Marco Antonio Moreira (Estudante); SANTOS, josé Barbosa (Estudante); FERREIRA, Evander Alves (Estudante); REIS, Marcelo Rodrigues (Estudante); SILVA, Antonio Alberto (Orientador) </w:t>
      </w:r>
    </w:p>
    <w:p>
      <w:pPr>
        <w:pStyle w:val="NormalWeb"/>
        <w:spacing w:before="280" w:after="280"/>
        <w:jc w:val="both"/>
        <w:rPr/>
      </w:pPr>
      <w:r>
        <w:rPr/>
        <w:t>Com o presente trabalho, objetivou-se avaliar o efeito da aplicação de três formulações de glyphosate (Roundup Ready® e R. Transorb®, ambas contendo o sal de isopropilamina e Zapp Qi®, formulado a base do sal potássico), sobre a soja transgênica (variedade CD 219RR), pela análise foliar do teor de nutrientes e o impacto desse herbicida na microbiota do solo, por meio de bioindicadores da qualidade do solo. Plantas de soja da variedade CD 219RR contendo o gene CP4EPSPS, tolerante ao glyphosate foram cultivadas em vasos sendo que, 25 dias após a emergência (DAE) quando as plantas apresentavam o segundo trifólio completamente expandido (estádios V2-V3), as formulações foram aplicadas na dose de 2000 kg ha</w:t>
      </w:r>
      <w:r>
        <w:rPr>
          <w:vertAlign w:val="superscript"/>
        </w:rPr>
        <w:t>-1</w:t>
      </w:r>
      <w:r>
        <w:rPr/>
        <w:t xml:space="preserve"> do equivalente ácido de glyphosate. Foram avaliadas a intoxicação visual aos 15 dias após a aplicação do herbicida, número e massa seca de folíolos, número de nódulos radiculares e teor foliar de N, P, K, S, Ca, Mg, Fe, Cu, Zn e Mn, por ocasião do florescimento e rendimento de grãos ao final do ciclo. A partir de amostras de solo, também coletadas na etapa de florescimento da soja, avaliou-se a taxa de respiração basal do solo, carbono da biomassa microbiana e quociente metabólico. O sal de isopropilamina presente na formulação de Roundup Transorb foi mais prejudicial às plantas de soja, além de promover efeito negativo sobre a microbiota do solo. A formulação Roundup Ready, registrada para a soja transgênica, não deve ser aplicada nessa cultura acima da dose e do estádio adequados, haja visto ser capaz de alterar o teor de alguns nutrientes nas folhas da cultura, entre eles N, Ca, Mg, Fe e Cu, além de causar intoxicação visual nas plantas. (CNPq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53:00Z</dcterms:created>
  <dc:creator>.</dc:creator>
  <dc:description/>
  <cp:keywords/>
  <dc:language>en-US</dc:language>
  <cp:lastModifiedBy>Magistech</cp:lastModifiedBy>
  <dcterms:modified xsi:type="dcterms:W3CDTF">2007-02-03T20:53:00Z</dcterms:modified>
  <cp:revision>2</cp:revision>
  <dc:subject/>
  <dc:title>UFV / XVI SIC / FEVEREIRO-2007 / Fitotecnia / 148  </dc:title>
</cp:coreProperties>
</file>