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1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ÉTODOS COMPARATIVOS DE AVALIAÇÃO DO POTENCIAL DE CONTAMINAÇÃO DE HERBICIDAS EM DIFERENTES SOL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UIMARÃES, Amanda Azarias (Bolsista); VIVIAN, Rafael (Estudante); REIS, Marcelo Rodrigues (Estudante); FERREIRA, Rodrigo Freitas (Estudante); SILVA, Antonio Alberto (Orientador) </w:t>
      </w:r>
    </w:p>
    <w:p>
      <w:pPr>
        <w:pStyle w:val="NormalWeb"/>
        <w:spacing w:before="280" w:after="280"/>
        <w:jc w:val="both"/>
        <w:rPr/>
      </w:pPr>
      <w:r>
        <w:rPr/>
        <w:t>Objetivou-se com esse trabalho avaliar a capacidade adsortiva de ametryn e trifloxysulfuron-sodium em solos, por diferentes métodos analíticos (espectrofotométrico e cromatográfico) com o intuito de validar o método espectrofotométrico e reduzir os custos para determinação dos coeficientes adsortivos de herbicidas em solos. Para isso, foram preparadas soluções de fortificação, diluídas em CaCl</w:t>
      </w:r>
      <w:r>
        <w:rPr>
          <w:vertAlign w:val="subscript"/>
        </w:rPr>
        <w:t>2</w:t>
      </w:r>
      <w:r>
        <w:rPr/>
        <w:t xml:space="preserve"> 0,01 mol L</w:t>
      </w:r>
      <w:r>
        <w:rPr>
          <w:vertAlign w:val="superscript"/>
        </w:rPr>
        <w:t>-1</w:t>
      </w:r>
      <w:r>
        <w:rPr/>
        <w:t xml:space="preserve"> contendo 0; 5,0; 10; 15; 25; 50 e 100 µg mL</w:t>
      </w:r>
      <w:r>
        <w:rPr>
          <w:vertAlign w:val="superscript"/>
        </w:rPr>
        <w:t>-1</w:t>
      </w:r>
      <w:r>
        <w:rPr/>
        <w:t xml:space="preserve"> de ametryn e 0; 0,5; 1,0; 2,0; 4,0 µg mL</w:t>
      </w:r>
      <w:r>
        <w:rPr>
          <w:vertAlign w:val="superscript"/>
        </w:rPr>
        <w:t>-1</w:t>
      </w:r>
      <w:r>
        <w:rPr/>
        <w:t xml:space="preserve"> de trifloxysulfuron-sodium, sendo adicionadas em frascos contendo 2 g de solo. As amostras foram submetidas à agitação rotacional, centrifugadas e o sobrenadante filtrado para posterior análise por CLAE e espectrofotometria. Por meio da cromatografia, observou-se para o herbicida ametryn, maior coeficiente de adsorção (Kf) no solo LVdf-(SL), devido ao alto teor de matéria orgânica (MO) encontrado neste solo. Para o trifloxysulfuron-sodium constatou-se maior índice Kf para o LVAd-(JP). Correlações positivas de Kf para ametryn foram constatadas para os teores de MO (0,81) e argila (0,80), não sendo o mesmo, verificado para trifloxysulfuron-sodium. Pelo método espectrofotométrico, observou-se elevada variação dos coeficientes sortivos entre os herbicidas e, principalmente, entre os solos avaliados. Baixos índices H de histerese foram verificados para ametryn em relação ao trifloxysulfuron-sodium, representando maior potencial de dessorção e, conseqüentemente, risco de lixiviação desse herbicida no perfil dos solos estudados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3:00Z</dcterms:created>
  <dc:creator>.</dc:creator>
  <dc:description/>
  <cp:keywords/>
  <dc:language>en-US</dc:language>
  <cp:lastModifiedBy>Magistech</cp:lastModifiedBy>
  <dcterms:modified xsi:type="dcterms:W3CDTF">2007-02-03T20:53:00Z</dcterms:modified>
  <cp:revision>2</cp:revision>
  <dc:subject/>
  <dc:title>UFV / XVI SIC / FEVEREIRO-2007 / Fitotecnia / 148  </dc:title>
</cp:coreProperties>
</file>