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LHORAMENTO GENÉTICO DO MARACUJAZEIRO (</w:t>
      </w:r>
      <w:r>
        <w:rPr>
          <w:b/>
          <w:bCs/>
          <w:i/>
          <w:iCs/>
        </w:rPr>
        <w:t xml:space="preserve">Passiflora edulis </w:t>
      </w:r>
      <w:r>
        <w:rPr>
          <w:b/>
          <w:bCs/>
          <w:iCs/>
        </w:rPr>
        <w:t>Sims</w:t>
      </w:r>
      <w:r>
        <w:rPr>
          <w:b/>
          <w:bCs/>
        </w:rPr>
        <w:t xml:space="preserve">) - SELEÇÃO ENTRE E DENTRO DE PROGÊNIES DE IRMÃOS-COMPLETOS </w:t>
      </w:r>
    </w:p>
    <w:p>
      <w:pPr>
        <w:pStyle w:val="NormalWeb"/>
        <w:jc w:val="both"/>
        <w:rPr/>
      </w:pPr>
      <w:r>
        <w:rPr/>
        <w:t xml:space="preserve">MORGADO, Marcos Antônio Dell’Orto (Bolsista); BRUCKNER, Claudio Horst (Orientador); SANTOS, Carlos Eduardo Magalhães (Estudante); PIMENTEL, Leonardo Duarte (Estudante); SILVA, José Osmar da Costa e (Estudante) </w:t>
      </w:r>
    </w:p>
    <w:p>
      <w:pPr>
        <w:pStyle w:val="NormalWeb"/>
        <w:spacing w:before="280" w:after="280"/>
        <w:jc w:val="both"/>
        <w:rPr/>
      </w:pPr>
      <w:r>
        <w:rPr/>
        <w:t>O melhoramento genético do maracujazeiro é relativamente recente. Assim, verifica-se grande variabilidade para as diversas características tanto da planta como do fruto. Objetivou-se neste trabalho, selecionar as melhores plantas de maracujazeiro amarelo, com vista à obtenção de populações melhoradas de alta produtividade e com características agronômicas desejáveis. Uma população de irmãos completos de maracujá amarelo (</w:t>
      </w:r>
      <w:r>
        <w:rPr>
          <w:i/>
          <w:iCs/>
        </w:rPr>
        <w:t xml:space="preserve">Passiflora edulis </w:t>
      </w:r>
      <w:r>
        <w:rPr>
          <w:iCs/>
        </w:rPr>
        <w:t>f</w:t>
      </w:r>
      <w:r>
        <w:rPr>
          <w:i/>
          <w:iCs/>
        </w:rPr>
        <w:t>. flavicarpa</w:t>
      </w:r>
      <w:r>
        <w:rPr/>
        <w:t>), constituída de 26 famílias, foi avaliada em blocos completos casualizados com parcelas de quatro plantas. Seleção direta e indireta, sobre cada uma das características mensuradas, e seleção com base no índice clássico foram utilizados como método na identificação das plantas superiores. Mensuraram-se o número de frutos por planta, a massa do fruto, o comprimento do fruto, o diâmetro do fruto, a espessura da casca, a massa da polpa, a coloração da polpa, o teor de sólidos solúveis totais, a massa da casca, a relação massa da polpa/massa do fruto, a acidez total titulável, a relação teor de sólidos solúveis totais/ acidez total titulável e a produção estimada por planta. Pela análise de variância verificou-se variabilidade entre as famílias de irmãos completos em 10 das 13 características mensuradas. De cada bloco foram selecionadas as seis famílias superiores e destas uma planta por parcela, totalizando 18 plantas selecionadas. A seleção indireta com base na característica comprimento do fruto (característica de fácil mensuração) apresentou ganhos consideráveis nas características massa do fruto (11,60%), diâmetro do fruto (3,06%) e massa da polpa (14,00%). Resultado satisfatório também foi obtido com o uso do índice clássico de seleção na obtenção de potenciais genótipos produtivos, com ganho predito de 59,93%, quando se utilizaram como pesos de ponderação à estimativa do coeficiente de variação genética entre famílias, a estimativa do desvio-padrão genético e a estimativa do coeficiente herdabilidade em nível de família. (FAPEMIG; 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