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conomia Rural / 21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OS CATADORES DE RECICLÁVEIS: O COLETIVO E O DESAFIO DE SUA ORGANIZAÇÃO EM VIÇOSA </w:t>
      </w:r>
    </w:p>
    <w:p>
      <w:pPr>
        <w:pStyle w:val="NormalWeb"/>
        <w:jc w:val="both"/>
        <w:rPr/>
      </w:pPr>
      <w:r>
        <w:rPr/>
        <w:t xml:space="preserve">RIBEIRO, Sebastião Carlos (Estudante); MARCELINO, Solange; SILVA JUNIOR, Gladstone Leonel (Estudante); PINTO, Arthur de Rezende (Estudante); BOTELHO, Maria Izabel Vieira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O presente trabalho de interação universitária apresenta parcialmente a complexa estrutura organizacional de um coletivo de trabalhadores em uma Usina de Triagem e Compostagem de Lixo (UTC), da cidade de Viçosa (MG). Assim, os objetivos estudados foram: a) avaliar o funcionamento operacional da UCT na cidade de Viçosa; b) consolidar e organizar a categoria dos catadores de materiais recicláveis no nível local; c) criar mecanismos de valorização e reconhecimento do trabalho humano dos catadores de materiais recicláveis. Para atingir os objetivos propostos utilizou-se de uma metodologia específica que prioriza a vivência e participação junto aos catadores. Foram realizadas intervenções semanais, onde se estimulou a participação crítica durante todo o processo. Aconteceram também várias reuniões com o poder público local, além de oficinas com temas específicos visando a organização do próprio coletivo de trabalhadores. Como resultados parciais, podemos constatar a capacidade de mobilização e organização para reivindicar do poder público local: a) melhorias nas condições de trabalho; b) e assumir de fato a importância da Gestão dos resíduos sólidos no município. Além dos avanços no número de reuniões e discussões referentes aos aspectos internos e externos relacionados ao ambiente organizacional do coletivo observou-se também que a articulação dos catadores locais foi ampliada, a partir do momento em que participam do encontro nacional realizado em março de 2006, em Brasília, pelo Movimento Nacional dos Catadores de Materiais Recicláveis (MNCR). O ambiente de trabalho da UCT reflete todo o seu próprio processo de instalação, ou seja, se é verdade que a reciclagem dos resíduos sólidos gera empregos e renda para quem vive do lixo, é de fundamental importância não só regular e valorizar o trabalho realizado pelos catadores, mas sobretudo a sua conscientização de inserção na sociedade. (CNPq/FINEP/PRONINC)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19:14:00Z</dcterms:created>
  <dc:creator>.</dc:creator>
  <dc:description/>
  <cp:keywords/>
  <dc:language>en-US</dc:language>
  <cp:lastModifiedBy>Magistech</cp:lastModifiedBy>
  <dcterms:modified xsi:type="dcterms:W3CDTF">2007-02-03T19:14:00Z</dcterms:modified>
  <cp:revision>2</cp:revision>
  <dc:subject/>
  <dc:title>UFV / XVI SIC / FEVEREIRO-2007 / Economia Rural / 1  </dc:title>
</cp:coreProperties>
</file>