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0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ELHORAMENTO GENÉTICO DA SOJA VISANDO DESENVOLVIMENTO DE GENÓTIPOS RESISTENTES AO CANCRO DA HASTE (</w:t>
      </w:r>
      <w:r>
        <w:rPr>
          <w:b/>
          <w:bCs/>
          <w:i/>
          <w:iCs/>
        </w:rPr>
        <w:t>Diaporthe phaseolorum</w:t>
      </w:r>
      <w:r>
        <w:rPr>
          <w:b/>
          <w:bCs/>
        </w:rPr>
        <w:t xml:space="preserve"> f. sp. </w:t>
      </w:r>
      <w:r>
        <w:rPr>
          <w:b/>
          <w:bCs/>
          <w:i/>
          <w:iCs/>
        </w:rPr>
        <w:t>meridionalis</w:t>
      </w:r>
      <w:r>
        <w:rPr>
          <w:b/>
          <w:bCs/>
        </w:rPr>
        <w:t>) E OÍDIO (</w:t>
      </w:r>
      <w:r>
        <w:rPr>
          <w:b/>
          <w:bCs/>
          <w:i/>
          <w:iCs/>
        </w:rPr>
        <w:t>Erysiphe diffusa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SUO, Éder (Bolsista); SEDIYAMA, Tuneo (Orientador); TEIXEIRA, Rita de Cassia; BARROS, Hélio B. (Estudante); ODA, Mário do Carmo (Estudante); FINOTO, Everton Luis (Estudante); GOMES, José Luis Lopes (Técnico); DAMASCENO, Guilherme S. B. (Estudante) </w:t>
      </w:r>
    </w:p>
    <w:p>
      <w:pPr>
        <w:pStyle w:val="NormalWeb"/>
        <w:spacing w:before="280" w:after="280"/>
        <w:jc w:val="both"/>
        <w:rPr/>
      </w:pPr>
      <w:r>
        <w:rPr/>
        <w:t>As perdas anuais de produção de soja [</w:t>
      </w:r>
      <w:r>
        <w:rPr>
          <w:i/>
          <w:iCs/>
        </w:rPr>
        <w:t>Glycine max</w:t>
      </w:r>
      <w:r>
        <w:rPr/>
        <w:t xml:space="preserve"> (L.) Merrill], por doenças, são estimadas em cerca de 15 a 20%, entretanto, algumas doenças podem ocasionar perdas de quase 100%. Este experimento teve como objetivo selecionar linhagens de soja resistentes ao cancro-da-haste (</w:t>
      </w:r>
      <w:r>
        <w:rPr>
          <w:i/>
          <w:iCs/>
        </w:rPr>
        <w:t>Diaporthe phaseolorum</w:t>
      </w:r>
      <w:r>
        <w:rPr/>
        <w:t xml:space="preserve"> f. sp. </w:t>
      </w:r>
      <w:r>
        <w:rPr>
          <w:i/>
          <w:iCs/>
        </w:rPr>
        <w:t>meridionalis</w:t>
      </w:r>
      <w:r>
        <w:rPr/>
        <w:t>) e ao oídio (</w:t>
      </w:r>
      <w:r>
        <w:rPr>
          <w:i/>
          <w:iCs/>
        </w:rPr>
        <w:t>Erysiphe diffusa</w:t>
      </w:r>
      <w:r>
        <w:rPr/>
        <w:t xml:space="preserve">), contribuindo com o melhoramento genético e possibilitando selecionar as mais produtivas e de maior estabilidade de produção de grãos. Os experimentos foram conduzidos em condições de casa-de-vegetação na Universidade Federal de Viçosa, no período de outubro de 2005 a abril de 2006. A semeadura foi realizada em vasos contendo solo com 1/3 de matéria orgânica. Após a emergência foram uniformizadas para cinco plântulas, sendo cada uma dela, uma unidade experimental, no delineamento inteiramente casualizado. Na avaliação da resistência do cancro-da-haste, utilizou as variedades FT-Cristalina e Emgopa-313 como padrões de suscetibilidade, UFV-18 como padrão de resistência e 19 linhagens. Foi possível selecionar as linhagens CH10, CH18, CH137, CH139, CH155, CH194, CH219, CH235, CH506, CH510, CH512, CH513, CH517, CH519, CH529 e CH530 que apresentaram reação de resistência ao patógeno. Para avaliar a resistência ao oídio foram utilizadas a variedade FT-Estrela e UFV-16, considerada suscetível e resistente, respectivamente, e as linhagens resistentes ao cancro-da-haste. Pelos dados obtidos, as linhagens CH139, CH219, CH235 e CH510 foram classificadas como moderadamente resistente. A avaliação de produção de grãos foi realizada através da pesagem da produção de cada planta, em balança de precisão, não se observando diferença estatística entre os tratamentos. Conclui-se que 21% das linhagens testadas apresentaram resistência ao cancro-da-haste e tolerantes ao oídio e com produtividades semelhante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2:00Z</dcterms:created>
  <dc:creator>.</dc:creator>
  <dc:description/>
  <cp:keywords/>
  <dc:language>en-US</dc:language>
  <cp:lastModifiedBy>Magistech</cp:lastModifiedBy>
  <dcterms:modified xsi:type="dcterms:W3CDTF">2007-02-03T20:52:00Z</dcterms:modified>
  <cp:revision>2</cp:revision>
  <dc:subject/>
  <dc:title>UFV / XVI SIC / FEVEREIRO-2007 / Fitotecnia / 148  </dc:title>
</cp:coreProperties>
</file>