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LHORAMENTO DE MILHO PARA CONDIÇÕES DE ESTRESSE DE BAIXOS NITROGÊNIO E FÓSFO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NTOVANI, Éder Eduardo (Bolsista); MIRANDA, Glauco Vieira (Orientador); SOUZA, Leandro Vagno de (Estudante); LIMA, Rodrigo Oliveira de (Estudante); ANDRADE, Jeferson Júlio (Estudante); MÉDICE JÚNIOR, Hélder (Estudante); OLIVEIRA, Gustavo Pires (Estudante); GALVÃO, João Carlos Cardos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ntre os fatores limitantes para o incremento da produtividade das culturas agrícolas, os estresses minerais são os mais importantes. O objetivo deste trabalho foi identificar inter-relações de nitrogênio e fósforo no solo com a seleção de híbridos experimentais de milho para a eficiência no uso destes nutrientes. Foram realizados experimentos em campo e casa de vegetação com quatro combinações de dois níveis de nitrogênio e fósforo. Foram realizadas análises de variância, testes de médias, análises gráficas e análises da eficiência agronômica e nutricional dos cultivares. Pela análise de variância conjunta detectou-se diferença significativa entre os ambientes para as características produtividade de grãos, altura de espiga, número de espigas, peso volumétrico e peso de 100 sementes. O acréscimo de nitrogênio ocasionou aumento na produtividade de grãos comparado com o acréscimo de fósforo, apesar desse ter ocasionado maior peso de raízes secas. Pelos gráficos de eficiência agronômica dos cultivares, SHS5070 e PMHS7813 se mostraram eficientes e responsivos ao nitrogênio em solos com baixo fósforo e apenas o SHS5070 foi eficiente e responsivo ao nitrogênio em solos com alto fósforo. Em solos de baixo nitrogênio apenas o PMHS7813 foi eficiente e responsivo ao fósforo e em solos de alto nitrogênio foram eficientes e responsivos ao fósforo PMHS7818 e PMHS7801. Conclui-se que foi possível constatar a dependência da seleção dos cultivares de acordo com a disponibilidade de nitrogênio e fósforo; para classificar a eficiência e resposta ao N do cultivar, o nível de P é importante e vice-versa; o cultivar eficiente e responsivo ao N é o SHS5070; os cultivares eficientes ao P e eficientes e responsivos ao N são SHS5070 e PMHS7813; os cultivares eficiente e responsivo ao P são PMHS7818 e PMHS7801; e o cultivar eficiente ao N e eficiente e responsivo ao P é o PMHS7813. (PROBIC/FAPEMIG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