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iCs/>
        </w:rPr>
      </w:pPr>
      <w:r>
        <w:rPr>
          <w:iCs/>
        </w:rPr>
      </w:r>
    </w:p>
    <w:p>
      <w:pPr>
        <w:pStyle w:val="NormalWeb"/>
        <w:spacing w:before="280" w:after="240"/>
        <w:jc w:val="both"/>
        <w:rPr>
          <w:iCs/>
        </w:rPr>
      </w:pPr>
      <w:r>
        <w:rPr>
          <w:iCs/>
        </w:rPr>
        <w:t xml:space="preserve">UFV / XVI SIC / FEVEREIRO-2007 / Fitotecnia / 207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MANIPULAÇÃO DA FLORADA DA LIMEIRA ÁCIDA TAHITI PARA AUMENTO DA PRODUÇÃO E TAMANHO DOS FRUTOS </w:t>
      </w:r>
    </w:p>
    <w:p>
      <w:pPr>
        <w:pStyle w:val="NormalWeb"/>
        <w:jc w:val="both"/>
        <w:rPr/>
      </w:pPr>
      <w:r>
        <w:rPr/>
        <w:t xml:space="preserve">SANTOS, Dierlei dos (Bolsista-IC); PEREIRA, Cassiano Spaziani (Estudante); SIQUEIRA, Dalmo Lopes de (Orientador) </w:t>
      </w:r>
    </w:p>
    <w:p>
      <w:pPr>
        <w:pStyle w:val="NormalWeb"/>
        <w:spacing w:before="280" w:after="280"/>
        <w:jc w:val="both"/>
        <w:rPr/>
      </w:pPr>
      <w:r>
        <w:rPr/>
        <w:t>Grande parte das estruturas florais da limeira Tahiti sofre abscisão na fase inicial de crescimento. O anelamento e aplicação de giberelinas são indicados para reduzir essa abscisão, pois aumentam a disponibilidade de carboidratos para o fruto e a força de dreno. Se por um lado podem aumentar a produção, há relatos de que podem provocar redução no tamanho dos frutos, devido à maior competição. Não foram encontrados relatos sobre a influência dessas práticas na nutrição mineral das plantas. Diante disso, o objetivo deste trabalho foi verificar os efeitos da aplicação da giberelina GA3 e do anelamento sobre os teores de carboidratos, teores de macro e micronutrientes, queda das estruturas florais, crescimento dos frutos e produção final das plantas. O experimento foi montado em esquema fatorial 3 x 4, com delineamento em blocos casualisados, cinco repetições e duas plantas por parcela. O primeiro fator foi formado por plantas não aneladas, aneladas no início do florescimento, e aneladas um mês após o início do florescimento. O segundo fator foi a aplicação foliar de GA3 (0, 7, 14, 21 mg/L), após queda de 80% das pétalas. O anelamento realizado um mês após o início do florescimento aumentou a concentração de amido nas folhas, aproximadamente um mês após a sua realização. Após esta data não houve diferenças estatísticas entre os tratamentos para essa característica. Não houve diferenças entre os tratamentos para os teores de açúcares totais e redutores, estruturas florais caídas, diâmetro e peso dos frutos e produção final. Apenas a aplicação de GA3 apresentou efeito significativo sobre a concentração dos nutrientes, especificamente do magnésio. O comportamento dos teores de magnésio em função das doses de giberelinas foi quadrático, com a menor concentração na dose de 14,74 % de GA3, com 0,1180 % de Mg. Todos os demais nutrientes não sofreram efeito dos tratamentos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2:00Z</dcterms:created>
  <dc:creator>.</dc:creator>
  <dc:description/>
  <cp:keywords/>
  <dc:language>en-US</dc:language>
  <cp:lastModifiedBy>Magistech</cp:lastModifiedBy>
  <dcterms:modified xsi:type="dcterms:W3CDTF">2007-02-03T20:52:00Z</dcterms:modified>
  <cp:revision>2</cp:revision>
  <dc:subject/>
  <dc:title>UFV / XVI SIC / FEVEREIRO-2007 / Fitotecnia / 148  </dc:title>
</cp:coreProperties>
</file>