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0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ANEJO PÓS-COLHEITA DE EPIDENDRUM IBAGUENSE UMA NOVA OPÇÃO PARA ORQUIDEA DE CORTE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RDEIRO, Delaine Cristina (Bolsista); FINGER, Fernando Luiz (Orientador); MAPELI, Ana Maria (Estudante); BARBOSA, Jose Gerald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mercado e o comércio de flores e plantas ornamentais estão, atualmente, em plena fase de expansão. Apesar disso, grande parte dos produtos se perdem antes mesmo de chegarem ao consumidor, devido principalmente às perdas pós-colheita. As Orchidaceae são uma das maiores famílias de Angiospermas, destacando-se pela importância econômica como plantas ornamentais, contribuindo para a indústria da floricultura. O gênero </w:t>
      </w:r>
      <w:r>
        <w:rPr>
          <w:i/>
          <w:iCs/>
        </w:rPr>
        <w:t>Epidendrum</w:t>
      </w:r>
      <w:r>
        <w:rPr/>
        <w:t xml:space="preserve"> é constituído, principalmente, por espécies epífitas, embora algumas cresçam nas rochas ou no solo. Este grupo de orquídeas exibe grande variedade de formas e tamanho de flores. As flores de </w:t>
      </w:r>
      <w:r>
        <w:rPr>
          <w:i/>
          <w:iCs/>
        </w:rPr>
        <w:t>Epidendrum ibaguense</w:t>
      </w:r>
      <w:r>
        <w:rPr/>
        <w:t xml:space="preserve"> têm um considerável potencial para ser utilizada como flor de corte, devido sua rara beleza. Contudo, informações sobre seu manejo pós-colheita são escassas. Assim, o objetivo deste trabalho foi verificar o efeito de solução de vaso (2% sacarose + 150 mg L-1 ácido cítrico + 200 mg L-1 8-HQC), STS (tiossulfato de prata [Ag(S2O3)23-]) e AgNO3 (nitrato de prata), isolados ou em combinações, sobre a longevidade de </w:t>
      </w:r>
      <w:r>
        <w:rPr>
          <w:i/>
          <w:iCs/>
        </w:rPr>
        <w:t xml:space="preserve">E. ibaguense. </w:t>
      </w:r>
      <w:r>
        <w:rPr>
          <w:iCs/>
        </w:rPr>
        <w:t xml:space="preserve">As hastes foram submetidas aos seguintes tratamentos: água destilada, solução de vaso, STS (0,2 mM), AgNO3 (0,3 mM), solução de vaso + STS e solução de vaso + AgNO3. As flores de E. ibaguense apresentaram maior longevidade quando permaneceram em solução de vaso + STS, indicando que este tratamento pode ser utilizado na conservação pós-colheita desta espécie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2:00Z</dcterms:created>
  <dc:creator>.</dc:creator>
  <dc:description/>
  <cp:keywords/>
  <dc:language>en-US</dc:language>
  <cp:lastModifiedBy>Magistech</cp:lastModifiedBy>
  <dcterms:modified xsi:type="dcterms:W3CDTF">2007-02-03T20:52:00Z</dcterms:modified>
  <cp:revision>2</cp:revision>
  <dc:subject/>
  <dc:title>UFV / XVI SIC / FEVEREIRO-2007 / Fitotecnia / 148  </dc:title>
</cp:coreProperties>
</file>