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LIXIVIAÇÃO DE KRISMAT® (AMETRYN + TRIFLOXYSULFURON-SODIUM) EM LATOSSOLO VERMELHO </w:t>
      </w:r>
    </w:p>
    <w:p>
      <w:pPr>
        <w:pStyle w:val="NormalWeb"/>
        <w:jc w:val="both"/>
        <w:rPr/>
      </w:pPr>
      <w:r>
        <w:rPr/>
        <w:t xml:space="preserve">REIS, Marcelo Rodrigues dos (Estudante); GUIMARÃES, Amanda Azarias (Estudante); VIVIAN, Rafael (Estudante); FREITAS, Marco Antonio M. (Estudante); FERREIRA, Rodrigo Freitas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>Objetivou-se neste trabalho avaliar a lixiviação da mistura comercial dos herbicidas ametryn + trifloxysulfuron-sodium (Krismat</w:t>
      </w:r>
      <w:r>
        <w:rPr>
          <w:vertAlign w:val="superscript"/>
        </w:rPr>
        <w:t>®</w:t>
      </w:r>
      <w:r>
        <w:rPr/>
        <w:t>) no perfil de um Latossolo Vermelho férrico, após simulação de 10, 20, 40 e 80 mm de chuva aos topos da coluna de solo um e quinze dias após aplicação do herbicida (DAA). O experimento foi realizado em parcelas subdivididas, sendo a intensidade de chuva avaliada nas parcelas e a lixiviação (profundidades de 0-5, 5-10, 10-15 e 15-20 cm), nas subparcelas. Após 30 dias da aplicação do herbicida, realizou-se bioensaio para detecção da presença dos herbicidas nas diferentes profundidades do perfil. Para isso, amostras do solo das colunas submetidas aos tratamentos foram coletadas nas profundidades definidas e colocadas em vasos impermeabilizados com folha de polietileno, sendo cultivado nestes a planta indicadora (</w:t>
      </w:r>
      <w:r>
        <w:rPr>
          <w:i/>
          <w:iCs/>
        </w:rPr>
        <w:t>Cucumis sativus</w:t>
      </w:r>
      <w:r>
        <w:rPr/>
        <w:t xml:space="preserve">). Aos 21 dias após a semeadura da espécie indicadora avaliou-se a altura, o índice de intoxicação e a biomassa seca das plantas de </w:t>
      </w:r>
      <w:r>
        <w:rPr>
          <w:i/>
          <w:iCs/>
        </w:rPr>
        <w:t>C. sativus</w:t>
      </w:r>
      <w:r>
        <w:rPr/>
        <w:t>. Observou-se que quando ocorreu chuva de 10 mm, um e quinze DAA, os efeitos tóxicos do Krismat</w:t>
      </w:r>
      <w:r>
        <w:rPr>
          <w:vertAlign w:val="superscript"/>
        </w:rPr>
        <w:t>®</w:t>
      </w:r>
      <w:r>
        <w:rPr/>
        <w:t xml:space="preserve"> foram observados em plantas que cresceram em amostras coletadas apenas até a profundidade de 0-5 cm. Todavia, quando ocorreram precipitações pluviais de 20 e 40 mm, um e quinze DAA, observou-se a lixiviação desses herbicidas até 15 e 10 cm de profundidade, respectivamente. A ocorrência de precipitação pluvial de 80 mm, em 1 DAA, promoveu a intoxicação das plantas indicadoras cultivadas em amostras de solo até a profundidade de 20 cm. No entanto, quando essa mesma precipitação ocorreu aos quinze DAA, a lixiviação do produto ficou limitada a 10 cm de profundidade. Concluiu-se que o Krismat</w:t>
      </w:r>
      <w:r>
        <w:rPr>
          <w:vertAlign w:val="superscript"/>
        </w:rPr>
        <w:t>®</w:t>
      </w:r>
      <w:r>
        <w:rPr/>
        <w:t xml:space="preserve"> (ametryn + trifloxysulfuron-sodium) é móvel no solo e que a ocorrência de chuvas, logo após sua aplicação, aumenta o risco de perda de eficiência desse produto e de contaminação de águas subterrânea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