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203  </w:t>
        <w:br/>
        <w:t xml:space="preserve">_________________________________________________________________________ </w:t>
      </w:r>
    </w:p>
    <w:p>
      <w:pPr>
        <w:pStyle w:val="NormalWeb"/>
        <w:jc w:val="both"/>
        <w:rPr/>
      </w:pPr>
      <w:r>
        <w:rPr>
          <w:b/>
          <w:bCs/>
        </w:rPr>
        <w:t>INTRODUÇÃO E AVALIAÇÃO DO COMPORTAMENTO DE CULTIVARES DE CITROS PARA O CONSUMO "</w:t>
      </w:r>
      <w:r>
        <w:rPr>
          <w:b/>
          <w:bCs/>
          <w:i/>
        </w:rPr>
        <w:t>IN NATURA</w:t>
      </w:r>
      <w:r>
        <w:rPr>
          <w:b/>
          <w:bCs/>
        </w:rPr>
        <w:t>" NA ZONA DA MATA MINEIRA</w:t>
      </w:r>
      <w:r>
        <w:rPr/>
        <w:t xml:space="preserve"> </w:t>
      </w:r>
    </w:p>
    <w:p>
      <w:pPr>
        <w:pStyle w:val="NormalWeb"/>
        <w:jc w:val="both"/>
        <w:rPr/>
      </w:pPr>
      <w:r>
        <w:rPr/>
        <w:t xml:space="preserve">PINTO, Carlos Diego de Oliveira (Bolsista); SIQUEIRA, Dalmo Lopes de (Orientador) </w:t>
      </w:r>
    </w:p>
    <w:p>
      <w:pPr>
        <w:pStyle w:val="NormalWeb"/>
        <w:spacing w:before="280" w:after="280"/>
        <w:jc w:val="both"/>
        <w:rPr/>
      </w:pPr>
      <w:r>
        <w:rPr/>
        <w:t>O presente trabalho visou a introdução e avaliação do comportamento e potencial produtivo de novos cultivares de citros de mesa, na Zona da Mata Mineira. As variedades avaliadas foram as tangerineiras Satsuma ‘Okitsu’, ‘Clemenules’ e ‘Marisol’ as laranjeiras ‘Salustiana’, ‘Lanelate’, ‘Navelate’ e ‘Navelina’, e os híbridos ‘Dekopon’, ‘Nova’, ‘Ortanique’ e ‘Robinson’. As borbulhas usadas para a produção das mudas foram fornecidas pela Embrapa de Pelotas, que as adquiriu do programa de certificação de citros do Uruguai. As mudas foram produzidas na UFV em telado antiafídeo, sobre porta-enxerto de limoeiro ’Cravo’ e tangerineira ’Cleópatra’. Três mudas de cada clone estão sendo mantidas em casa-de-vegetação, revestida com telado antiafídeo, visando sua utilização como matrizes fornecedoras de borbulhas, para posterior distribuição aos viveiristas. Foram implantadas três unidades de observação localizadas nos municípios de Viçosa, Visconde do Rio Branco e Rio Pomba, todas na Zona da Mata Mineira, com a finalidade de estudar a adaptação das variedades nesta região. Como o trabalho se encontra na fase inicial e por se tratar de uma cultura perene, de ciclo longo, cujo tempo para produzir as mudas oscila entre 13 a 15 meses, a produção de frutos pelas plantas ainda não iniciou. Até o momento foram produzidos poucos frutos, apenas em algumas plantas, que foram fotografados e avaliados. Por isso, as avaliações realizadas até agora foram do crescimento das plantas (altura, diâmetro do enxerto e do porta-enxerto a cinco centímetros do ponto de enxertia). Espera-se uma floração significativa de todas as variedades no ano de 2006, a partir da qual as avaliações de produção serão iniciadas. Durante o ano de avaliação as variedades que se mostraram mais vigorosas dentre todas, foram a ‘Salustiana’ e ‘Ortanique’. (PIBIC/CNP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52:00Z</dcterms:created>
  <dc:creator>.</dc:creator>
  <dc:description/>
  <cp:keywords/>
  <dc:language>en-US</dc:language>
  <cp:lastModifiedBy>Magistech</cp:lastModifiedBy>
  <dcterms:modified xsi:type="dcterms:W3CDTF">2007-02-03T20:52:00Z</dcterms:modified>
  <cp:revision>2</cp:revision>
  <dc:subject/>
  <dc:title>UFV / XVI SIC / FEVEREIRO-2007 / Fitotecnia / 148  </dc:title>
</cp:coreProperties>
</file>