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Fitotecnia / 202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INTOXICAÇÃO DE CLONES DE EUCALIPTO SUBMETIDOS A DIFERENTES FORMULÇÕES DE GLYPHOSATE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DUARTE, William Motta (Bolsista); TUFFI SANTOS, Leonardo David (Estudante); TIBURCIO, Rafael Augusto Soares (Estudante); FERREIRA, Francisco Affonso (Orientador); FERREIRA, Lino Roberto (Professor); MACHADO, Aroldo Ferreira Lopes (Estudante) </w:t>
      </w:r>
    </w:p>
    <w:p>
      <w:pPr>
        <w:pStyle w:val="NormalWeb"/>
        <w:spacing w:before="280" w:after="280"/>
        <w:jc w:val="both"/>
        <w:rPr/>
      </w:pPr>
      <w:r>
        <w:rPr/>
        <w:t>Na cultura do eucalipto, diferentes formulações comerciais de glyphosate são usadas no manejo das plantas daninhas. Intoxicação das plantas de eucalipto pelo contato indesejado com a molécula do herbicida é comum no sistema de produção da cultura. Objetivou-se neste estudo avaliar entre formulações de glyphosate, a que apresenta menor dano quando em contato com a cultura do eucalipto. Mudas de seis clones plantadas em vasos de 6 litros, mantidas em casa de vegetação com irrigação manual diária, foram submetidas à dose 129,6 g ha</w:t>
      </w:r>
      <w:r>
        <w:rPr>
          <w:vertAlign w:val="superscript"/>
        </w:rPr>
        <w:t xml:space="preserve"> -1 </w:t>
      </w:r>
      <w:r>
        <w:rPr/>
        <w:t>de glyphosate das formulações comerciais: Scout, Roundup NA, Roundup transorb e Zapp QI. O ensaio foi instalado em esquema fatorial 6 x 4+1 (seis clones, quatro formulações de glyphosate, e uma testemunha sem herbicida), em blocos casualizados com quatro repetições. Para aplicação do herbicida, utilizou-se pulverizador costal de precisão, munido com barra de dois bicos e pontas tipo leque TT110.02 espaçadas de 0,5 m, operando a pressão constante 250 kPa com volume de calda correspondente a 200 L ha</w:t>
      </w:r>
      <w:r>
        <w:rPr>
          <w:vertAlign w:val="superscript"/>
        </w:rPr>
        <w:t xml:space="preserve"> -1 </w:t>
      </w:r>
      <w:r>
        <w:rPr/>
        <w:t>. Aos 14, 28 e 42 dias após aplicação (DAA) do herbicida, avaliou-se a porcentagem de intoxicação em relação à testemunha. Entre os clones, não se observou diferença de tolerância ao glyphosate, não havendo interação entre clone e formulação comercial do herbicida para todas as épocas de avaliação. Entre as formulações comerciais do glyphosate, plantas expostas ao Roundup transorb apresentou maior porcentagem intoxicação, com 30% a mais aos 42 DAA em relação as outras formulações. Os demais herbicidas não apresentaram diferença entre si quanto a toxicidade. (CNPq, SUZANO-Bahia Sul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0:52:00Z</dcterms:created>
  <dc:creator>.</dc:creator>
  <dc:description/>
  <cp:keywords/>
  <dc:language>en-US</dc:language>
  <cp:lastModifiedBy>Magistech</cp:lastModifiedBy>
  <dcterms:modified xsi:type="dcterms:W3CDTF">2007-02-03T20:52:00Z</dcterms:modified>
  <cp:revision>2</cp:revision>
  <dc:subject/>
  <dc:title>UFV / XVI SIC / FEVEREIRO-2007 / Fitotecnia / 148  </dc:title>
</cp:coreProperties>
</file>