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ENSIDADES DE PODA DE FRUTIFICAÇÃO EM QUATRO CULTIVARES DE CAQUIZEIR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RGADO, Marcos Antônio Dell’Orto (Bolsista); PIMENTEL, Leonardo Duarte (Estudante); SILVA, José Osmar da Costa e (Estudante); SANTOS, Carlos Eduardo Magalhães dos (Estudante); WAGNER Jr., Américo (Estudante); BRUCKNER, Claudio Horst (Orientador) </w:t>
      </w:r>
    </w:p>
    <w:p>
      <w:pPr>
        <w:pStyle w:val="NormalWeb"/>
        <w:spacing w:before="280" w:after="280"/>
        <w:jc w:val="both"/>
        <w:rPr/>
      </w:pPr>
      <w:r>
        <w:rPr/>
        <w:t>O caquizeiro emite anualmente, após o inverno, ramos em que surgem as gemas frutíferas, sendo particular para cada cultivar o modo e intensidade de poda a ser realizado. O objetivo deste trabalho foi avaliar o efeito da poda de frutificação em quatro cultivares de caquizeiro (</w:t>
      </w:r>
      <w:r>
        <w:rPr>
          <w:i/>
          <w:iCs/>
        </w:rPr>
        <w:t xml:space="preserve">Diospyrus kaki </w:t>
      </w:r>
      <w:r>
        <w:rPr>
          <w:iCs/>
        </w:rPr>
        <w:t>L.</w:t>
      </w:r>
      <w:r>
        <w:rPr/>
        <w:t>). O trabalho foi realizado na Fazenda Experimental de Araponga (Araponga – MG), da Universidade Federal de Viçosa, de agosto de 2004 a fevereiro de 2005. Os cultivares testados foram ‘IAC 152-4’, ‘Costata’, ‘Girô’ e ‘Taubaté’. Foram utilizados dois tipos de ramos (com 20-25 cm e 35-40 cm de comprimento) e realizados quatro tipos de poda de frutificação, variando-se o tamanho da porção de ramo retirado (0 cm, 5 cm, 10 cm e 15 cm). Foi utilizado o delineamento experimental em blocos casualizados, com quatro repetições, considerando como unidade experimental cada 5 ramos. Aos 170 dias após a poda, avaliou-se o número de brotações primárias, número de frutos, número de frutos abortados, número de folhas, comprimento do ramo, diâmetro do ramo. Nos cultivares ‘Costata’, ‘Girô’ e ‘Taubaté as podas prejudicaram a brotação e frutificação das plantas. Para ‘IAC 152-4’ com a retirada de 5 ou 10 cm do ápice do ramo houve maior número de frutos. A poda não afetou o enfolhamento dos ramos de quase todos os cultivares, exceção apenas para ‘Costata’, no qual, apresentou os maiores valores com a retirada de 5, 10 e 15 cm do ápice. Em geral, nos quatro cultivares ramos com 35-40 cm apresentaram os melhores resultados em todas as variáveis analisadas. (CNPq/CAPE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1:00Z</dcterms:created>
  <dc:creator>.</dc:creator>
  <dc:description/>
  <cp:keywords/>
  <dc:language>en-US</dc:language>
  <cp:lastModifiedBy>Magistech</cp:lastModifiedBy>
  <dcterms:modified xsi:type="dcterms:W3CDTF">2007-02-03T20:51:00Z</dcterms:modified>
  <cp:revision>2</cp:revision>
  <dc:subject/>
  <dc:title>UFV / XVI SIC / FEVEREIRO-2007 / Fitotecnia / 148  </dc:title>
</cp:coreProperties>
</file>