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conomia Rural / 20  </w:t>
        <w:br/>
        <w:t xml:space="preserve">_________________________________________________________________________ </w:t>
      </w:r>
    </w:p>
    <w:p>
      <w:pPr>
        <w:pStyle w:val="NormalWeb"/>
        <w:jc w:val="both"/>
        <w:rPr/>
      </w:pPr>
      <w:r>
        <w:rPr>
          <w:b/>
          <w:bCs/>
        </w:rPr>
        <w:t>O SIGNIFICADO DE ESGOTO EM ASSENTAMENTO DE REFORMA AGRÁRIA: CULTURA, SAÚDE E SANEAMENTO</w:t>
      </w:r>
      <w:r>
        <w:rPr/>
        <w:t xml:space="preserve"> </w:t>
      </w:r>
    </w:p>
    <w:p>
      <w:pPr>
        <w:pStyle w:val="NormalWeb"/>
        <w:jc w:val="both"/>
        <w:rPr/>
      </w:pPr>
      <w:r>
        <w:rPr/>
        <w:t xml:space="preserve">RIBEIRO NETO, Moraci José (Bolsista-ITI); COELHO, France Maria Gontijo (Orientador); AZEVEDO, Mônica Abreu de (Professor); OLIVEIRA, Felipe Pinho de (Estudante); MURTA, Danillo Ferreira (Estudante) </w:t>
      </w:r>
    </w:p>
    <w:p>
      <w:pPr>
        <w:pStyle w:val="NormalWeb"/>
        <w:spacing w:before="280" w:after="280"/>
        <w:jc w:val="both"/>
        <w:rPr/>
      </w:pPr>
      <w:r>
        <w:rPr/>
        <w:t xml:space="preserve">Como parte do projeto História e Sociedade, Agroecologia e Homeopatia: extensão universitária em assentamentos rurais de duas regiões em Minas Gerais, este resumo discute o significado de esgoto presente na representação da população de um assentamento rural de treze anos de existência. O tema surgiu como questão ao longo de levantamento exploratório das condições dos esgotos e de sua relação com aspectos da saúde coletiva. Por meio de aproximações sucessivas e abordagens cuidadosas da população percebeu-se que o assunto provocava certo constrangimento por ser o tema mais próprio da intimidade das famílias. Depois de alguns meses, todas as casas da agrovila foram visitadas, algumas mais de duas vezes. Depois das primeiras aproximações, questionários foram aplicados com os quais se obteve o seguinte resultado: apenas 12 casas, das 52 visitadas, tinham filtro, sendo que uma o utilizava apenas como jarro de flores. A fossa pode ser encontrada em 48 casas, sendo que 34 eram muito precárias e não recebiam revestimento e cobertura de cimento. Quando indagados se na família já teria sido diagnosticado algum tipo de verme, 100% respondeu que sim. Correlacionado a isso, tem-se que 46% das famílias disseram ter problemas com ratos, 75% com baratas e 100% com mosquitos. Ao se observar que os dejetos de pias, tanques e chuveiros corriam pelo terreiro e fora das fossas, pode-se inferir que as famílias entendem que apenas dejetos de fezes e urina devem ir para fossas e que os demais não necessitam tratamento. Essa perspectiva traz conseqüências para a saúde coletiva. Desse levantamento pretende-se elaborar projeto de saneamento para o assentamento depois de ampla discussão dos dados e uma campanha de resiginificação dos esgotos. Esse trabalho de educação popular extrapola a mera expectativa de elaboração de um projeto técnico, pois tem a intenção de incorporar valores próprios à percepção da paisagem existente entre os moradores. (CT-AGRO/CNPq/MDA/MCT) (CNPq)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14:00Z</dcterms:created>
  <dc:creator>.</dc:creator>
  <dc:description/>
  <cp:keywords/>
  <dc:language>en-US</dc:language>
  <cp:lastModifiedBy>Magistech</cp:lastModifiedBy>
  <dcterms:modified xsi:type="dcterms:W3CDTF">2007-02-03T19:14:00Z</dcterms:modified>
  <cp:revision>2</cp:revision>
  <dc:subject/>
  <dc:title>UFV / XVI SIC / FEVEREIRO-2007 / Economia Rural / 1  </dc:title>
</cp:coreProperties>
</file>