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Rural / 2  </w:t>
        <w:br/>
        <w:t xml:space="preserve">_________________________________________________________________________ </w:t>
      </w:r>
    </w:p>
    <w:p>
      <w:pPr>
        <w:pStyle w:val="NormalWeb"/>
        <w:jc w:val="both"/>
        <w:rPr/>
      </w:pPr>
      <w:r>
        <w:rPr>
          <w:b/>
          <w:bCs/>
        </w:rPr>
        <w:t>A COMUNICAÇÃO COMO FATOR INTEGRANTE NA ESTRUTURAÇÃO DAS ASSOCIAÇÕES: SURVEY E OBSERVAÇÃO PARTICIPATIVA EM QUATRO ASSOCIAÇÕES DO TRIÂNGULO MINEIRO.</w:t>
      </w:r>
      <w:r>
        <w:rPr/>
        <w:t xml:space="preserve"> </w:t>
      </w:r>
    </w:p>
    <w:p>
      <w:pPr>
        <w:pStyle w:val="NormalWeb"/>
        <w:jc w:val="both"/>
        <w:rPr/>
      </w:pPr>
      <w:r>
        <w:rPr/>
        <w:t xml:space="preserve">VIEIRA, Regiane (Estudante); OLIVEIRA, Valeria Aparecida Pereira (Estudante); PRESNO AMODEO, Nora (Orientador) </w:t>
      </w:r>
    </w:p>
    <w:p>
      <w:pPr>
        <w:pStyle w:val="NormalWeb"/>
        <w:spacing w:before="280" w:after="280"/>
        <w:jc w:val="both"/>
        <w:rPr/>
      </w:pPr>
      <w:r>
        <w:rPr/>
        <w:t xml:space="preserve">Apresenta-se uma pesquisa sobre a comunicação oral durante as reuniões em associações. Foram realizados um survey e observação participante das reuniões nos seguintes projetos de assentamento: associação Nova São José da Boa Vista, em Campina Verde/MG, São Francisco de Sales, em Boa Vista/MG, Douradinho, em Ituiutaba/MG e Nova Rosada em Gurinhatã/MG. A pesquisa participante consistiu no acompanhamento das reuniões, na observação de como elas eram conduzidas e registradas, de como os associados eram informados dos assuntos a serem discutidos e do agendamento das reuniões seguintes. Na aplicação do survey, responderam o questionário, em média, 59% do total de associados de todas as associações. Observou-se que 97,18% dos associados assistem as reuniões, e que 62% deles consideram ter facilidade em se expressar durante as mesmas, no entanto, só 2,81% afirmam emitir opinião sobre o que se discute. Mais de 70% dos associados indica que levanta novos assuntos para serem discutidos. Quase todos os associados afirmam ter oportunidade para expressar sua opinião, no entanto 33,8 % afirmam que outros associados não deixam eles se expressarem. Em geral, os associados parecem não identificar grandes problemas de comunicação. Paralelamente, durante as reuniões se observou que apenas os dirigentes levantavam as questões a serem discutidas, as quais eram passadas para votação sem que houvesse grandes questionamentos. Também, quando algum dos associados levantava alguma questão que não constava na pauta, os dirigentes negligenciavam a discussão desta, passando a discutir outras. A realidade observada nas reuniões não necessariamente condiz com o resultado do survey. Isso pode dever-se à falta de maior análise sobre as situações vividas, a diferentes concepções sobre uma participação efetiva, a problemas na escolha ou aplicação do survey como método de pesquisa, entre outras explicações. A comunicação e a participação dos associados são elementos marcantes nas associações, contudo eles apresentam problemas nas associações estudada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8:00Z</dcterms:created>
  <dc:creator>.</dc:creator>
  <dc:description/>
  <cp:keywords/>
  <dc:language>en-US</dc:language>
  <cp:lastModifiedBy>Magistech</cp:lastModifiedBy>
  <dcterms:modified xsi:type="dcterms:W3CDTF">2007-02-03T19:08:00Z</dcterms:modified>
  <cp:revision>2</cp:revision>
  <dc:subject/>
  <dc:title>UFV / XVI SIC / FEVEREIRO-2007 / Economia Rural / 1  </dc:title>
</cp:coreProperties>
</file>