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IDROPONIA CAPILAR COM TECIDO NÃO TECIDO (TNT): PRODUÇÃO DE MINI ALFACE E MINI RÚCULA INFLUENCIADA PELA COR DO TNT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Daniel Nolasco (Bolsista-IC); SANTOS, Jéferson Paes dos; PEREIRA, Marcelo Maia (Estudante); PEREIRA, Paulo Roberto Gomes (Orientador) </w:t>
      </w:r>
    </w:p>
    <w:p>
      <w:pPr>
        <w:pStyle w:val="NormalWeb"/>
        <w:spacing w:before="280" w:after="280"/>
        <w:jc w:val="both"/>
        <w:rPr/>
      </w:pPr>
      <w:r>
        <w:rPr/>
        <w:t>A Agricultura Urbana segundo a FAO refere-se à produção de alimentos em pequenas superfícies domésticas nas cidades para consumo próprio ou para venda e tem grande importância para reduzir a pobreza e a insegurança alimentar. Assim, assume grande importância o desenvolvimento de tecnologias de cultivo em hidroponia capilar, sem a necessidade de compressor elétrico para oxigenar a solução e que sejam adaptadas ao ambiente urbano e ao nível de conhecimento e experiência da população. Este trabalho foi desenvolvido com o objetivo de avaliar o crescimento de mini-alfaces e mini-rúculas, 4 a 6 folhas, em alta densidade de semeadura no tecido não tecido (TNT), usado como suporte e condutor capilar da solução para as plantas. Testou-se as cores preto, branco, marrom e verde, que influenciam a temperatura da solução e o crescimento de algas. A semeadura de 100 sementes foi realizada em uma placa de isopor com 10 cm de aresta e com um furo de 2 cm no centro, transpassado no centro e laterais por um pedaço de TNT de 20 cm de aresta. Esta placa foi colocada boiando sobre a superfície de 1700 mL de solução nutritiva de Steiner modificada em um recipiente de plástico pintado de alumínio. As plantas foram colhidas 29 dias após a semeadura, pesando-se a matéria fresca e seca das folhas e raízes. A menor produção ocorreu no TNT branco possivelmente devido ao maior crescimento visível de algas que promoveu a imobilização de nutrientes. Indica-se o TNT preto. Usando este sistema hidropônico capilar foi possível produzir até 207g de folhas de alface/m</w:t>
      </w:r>
      <w:r>
        <w:rPr>
          <w:vertAlign w:val="superscript"/>
        </w:rPr>
        <w:t>2</w:t>
      </w:r>
      <w:r>
        <w:rPr/>
        <w:t>/dia, contra 80g de folhas/m</w:t>
      </w:r>
      <w:r>
        <w:rPr>
          <w:vertAlign w:val="superscript"/>
        </w:rPr>
        <w:t>2</w:t>
      </w:r>
      <w:r>
        <w:rPr/>
        <w:t>/dia no sistema tradicional no solo com 16 plantas de 300 g por m</w:t>
      </w:r>
      <w:r>
        <w:rPr>
          <w:vertAlign w:val="superscript"/>
        </w:rPr>
        <w:t>2</w:t>
      </w:r>
      <w:r>
        <w:rPr/>
        <w:t xml:space="preserve"> por 60 dias entre semeadura e colheita. Também neste sistema a eficiência energética e de uso de água é muito maior. (EVTE: CENTEV/SEBRAE/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1:00Z</dcterms:created>
  <dc:creator>.</dc:creator>
  <dc:description/>
  <cp:keywords/>
  <dc:language>en-US</dc:language>
  <cp:lastModifiedBy>Magistech</cp:lastModifiedBy>
  <dcterms:modified xsi:type="dcterms:W3CDTF">2007-02-03T20:51:00Z</dcterms:modified>
  <cp:revision>2</cp:revision>
  <dc:subject/>
  <dc:title>UFV / XVI SIC / FEVEREIRO-2007 / Fitotecnia / 148  </dc:title>
</cp:coreProperties>
</file>