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Fitotecnia / 198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GLYPHOSATE SOBRE A RESISTÊNCIA DO EUCALIPTO À FERRUGEM (</w:t>
      </w:r>
      <w:r>
        <w:rPr>
          <w:b/>
          <w:bCs/>
          <w:i/>
          <w:iCs/>
        </w:rPr>
        <w:t xml:space="preserve">Puccinia psidii) </w:t>
      </w:r>
    </w:p>
    <w:p>
      <w:pPr>
        <w:pStyle w:val="NormalWeb"/>
        <w:jc w:val="both"/>
        <w:rPr/>
      </w:pPr>
      <w:r>
        <w:rPr/>
        <w:t xml:space="preserve">TIBURCIO, R.A.S. (Bolsista-IC); TUFFI SANTOS, L.D. (Estudante); DUARTE, W.M. (Estudante); GRAÇA, R.N (Estudante); ALFENAS, A.C. (Professor); FERREIRA, F.A. (Orientador); FERREIRA, L.R. (Professor) </w:t>
      </w:r>
    </w:p>
    <w:p>
      <w:pPr>
        <w:pStyle w:val="NormalWeb"/>
        <w:spacing w:before="280" w:after="280"/>
        <w:jc w:val="both"/>
        <w:rPr/>
      </w:pPr>
      <w:r>
        <w:rPr/>
        <w:t xml:space="preserve">O contato do glyphosate com as folhas do eucalipto pode apresentar conseqüências importantes sobre a resistência de plantas a doenças. Neste sentido, avaliou-se o envolvimento do glyphosate, via deriva, na severidade da ferrugem causada por </w:t>
      </w:r>
      <w:r>
        <w:rPr>
          <w:i/>
          <w:iCs/>
        </w:rPr>
        <w:t>Puccinia psidii</w:t>
      </w:r>
      <w:r>
        <w:rPr/>
        <w:t xml:space="preserve"> em genótipos de eucalipto com diferentes níveis de resistência ao patógeno. Para isso, mudas de quatro clones, dois heterozigotos resistentes à ferrugem (G21 e 6021) e dois homozigotos suscetíveis (9838 e 531) foram submetidas às subdoses de 28,8; 57,6; 86,4 e 115,2 g ha</w:t>
      </w:r>
      <w:r>
        <w:rPr>
          <w:vertAlign w:val="superscript"/>
        </w:rPr>
        <w:t>-1</w:t>
      </w:r>
      <w:r>
        <w:rPr/>
        <w:t xml:space="preserve"> de glyphosate simulando deriva e uma testemunha sem herbicida. Três dias após a aplicação do glyphosate, as plantas foram inoculadas com o isolado monopustular UFV1 de </w:t>
      </w:r>
      <w:r>
        <w:rPr>
          <w:i/>
          <w:iCs/>
        </w:rPr>
        <w:t>P. psidii</w:t>
      </w:r>
      <w:r>
        <w:rPr/>
        <w:t xml:space="preserve"> obtido de </w:t>
      </w:r>
      <w:r>
        <w:rPr>
          <w:i/>
        </w:rPr>
        <w:t>Eucalyptus grandis</w:t>
      </w:r>
      <w:r>
        <w:rPr/>
        <w:t xml:space="preserve">, e em seguida colocadas em condições controladas para o desenvolvimento do fungo. Aos 21 dias após a inoculação, avaliou-se a severidade de ferrugem utilizando-se uma escala diagramática com quatro classes (S0 e S1 resistentes à ferrugem e S2 e S3 suscetíveis) e a porcentagem de intoxicação pelo glyphosate. O clone 531 foi o mais sensível ao glyphosate, enquanto o G21 apresentou maior tolerância ao herbicida. O glyphosate não alterou o nível de resistência à ferrugem nos genótipos resistentes (6021 e G21) que apresentaram ausência de pústulas nas folhas, tanto em plantas expostas ao herbicida quanto nas testemunhas. Para os clones suscetíveis, manteve-se a suscetibilidade à ferrugem, embora com o aumento das doses de glyphosate, observou-se diminuição da severidade da doença. O glyphosate não afetou a resistência do eucalipto a </w:t>
      </w:r>
      <w:r>
        <w:rPr>
          <w:i/>
          <w:iCs/>
        </w:rPr>
        <w:t>Puccinia psidii</w:t>
      </w:r>
      <w:r>
        <w:rPr/>
        <w:t xml:space="preserve">, havendo inclusive diminuição da severidade da doença com o aumento das doses de glyphosate em deriva simulada. Palavras-chave: </w:t>
      </w:r>
      <w:r>
        <w:rPr>
          <w:i/>
        </w:rPr>
        <w:t>Puccinia psidii</w:t>
      </w:r>
      <w:r>
        <w:rPr/>
        <w:t>, herbicida, doença de plantas, Eucalyptus spp. (CNPq; SUZANO-Bahia Sul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0:51:00Z</dcterms:created>
  <dc:creator>.</dc:creator>
  <dc:description/>
  <cp:keywords/>
  <dc:language>en-US</dc:language>
  <cp:lastModifiedBy>Magistech</cp:lastModifiedBy>
  <dcterms:modified xsi:type="dcterms:W3CDTF">2007-02-03T20:51:00Z</dcterms:modified>
  <cp:revision>2</cp:revision>
  <dc:subject/>
  <dc:title>UFV / XVI SIC / FEVEREIRO-2007 / Fitotecnia / 148  </dc:title>
</cp:coreProperties>
</file>