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tecnia / 196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FITOESTIMULAÇÃO POR </w:t>
      </w:r>
      <w:r>
        <w:rPr>
          <w:b/>
          <w:bCs/>
          <w:i/>
        </w:rPr>
        <w:t>Stizolobium aterrimum</w:t>
      </w:r>
      <w:r>
        <w:rPr>
          <w:b/>
          <w:bCs/>
        </w:rPr>
        <w:t xml:space="preserve"> COMO PROCESSO DE REMEDIAÇÃO DE SOLOS CONTAMINADOS COM TRIFLOXYSULFURON-SODIUM </w:t>
      </w:r>
    </w:p>
    <w:p>
      <w:pPr>
        <w:pStyle w:val="NormalWeb"/>
        <w:jc w:val="both"/>
        <w:rPr/>
      </w:pPr>
      <w:r>
        <w:rPr/>
        <w:t xml:space="preserve">SANTOS, Edson Aparecido (Bolsista); FERREIRA, Lino Roberto (Orientador); SANTOS, José Barbosa (Estudante); COSTA, Maurício Dutra (Professor); SILVA, Antonio Alberto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Objetivou-se com este trabalho avaliar a contribuição da microbiota associada à rizosfera da espécie vegetal </w:t>
      </w:r>
      <w:r>
        <w:rPr>
          <w:i/>
          <w:iCs/>
        </w:rPr>
        <w:t>Stizolobium aterrimum</w:t>
      </w:r>
      <w:r>
        <w:rPr/>
        <w:t xml:space="preserve">, para a fitorremediação de um solo contaminado com o herbicida trifloxysulfuron-sodium. Para isso, utilizou-se o solo, proveniente da rizosfera de </w:t>
      </w:r>
      <w:r>
        <w:rPr>
          <w:i/>
          <w:iCs/>
        </w:rPr>
        <w:t>S. aterrimum</w:t>
      </w:r>
      <w:r>
        <w:rPr/>
        <w:t>, cultivada por 60 dias, e solo não-rizosférico, submetidos a quatro níveis de contaminação pelo herbicida trifloxysulfuron-sodium (0,0; 7,5; 37,5 e 375 g ha</w:t>
      </w:r>
      <w:r>
        <w:rPr>
          <w:vertAlign w:val="superscript"/>
        </w:rPr>
        <w:t>-1</w:t>
      </w:r>
      <w:r>
        <w:rPr/>
        <w:t>) compondo assim, oito tratamentos, incubados por 30 dias em recipientes apropriados para avaliação do desprendimento de dióxido de carbono (CO</w:t>
      </w:r>
      <w:r>
        <w:rPr>
          <w:vertAlign w:val="subscript"/>
        </w:rPr>
        <w:t>2</w:t>
      </w:r>
      <w:r>
        <w:rPr/>
        <w:t xml:space="preserve">) (atividade biológica) e posterior quantificação da biomassa microbiana. Para bioindicação do residual do herbicida nas amostras, cultivou-se sorgo. Após o período de incubação das amostras do solo e avaliações mencionadas, observou-se que o solo proveniente da rizosfera de </w:t>
      </w:r>
      <w:r>
        <w:rPr>
          <w:i/>
          <w:iCs/>
        </w:rPr>
        <w:t>S. aterrimum</w:t>
      </w:r>
      <w:r>
        <w:rPr/>
        <w:t xml:space="preserve"> tratado com o herbicida trifloxysulfuron-sodium, apresentou maior atividade biológica, evidenciada pelo maior desprendimento de dióxido de carbono. Os valores de Carbono da Biomassa Microbiana foram maiores nas amostras de solo provenientes da rizosfera de </w:t>
      </w:r>
      <w:r>
        <w:rPr>
          <w:i/>
          <w:iCs/>
        </w:rPr>
        <w:t>S. aterrimum</w:t>
      </w:r>
      <w:r>
        <w:rPr/>
        <w:t xml:space="preserve"> independentemente da presença do herbicida. A partir da técnica do bioensaio comprovou-se a contribuição da microbiota no processo de descontaminação do solo. A amostra proveniente da rizosfera de </w:t>
      </w:r>
      <w:r>
        <w:rPr>
          <w:i/>
          <w:iCs/>
        </w:rPr>
        <w:t>S. aterrimum</w:t>
      </w:r>
      <w:r>
        <w:rPr/>
        <w:t xml:space="preserve"> promoveu desenvolvimento satisfatório do sorgo, independentemente da aplicação do herbicida. Diante do solo não-rizosférico, o desenvolvimento do sorgo foi afetado negativamente pela presença do trifloxysulfuron-sodium. (CNPq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51:00Z</dcterms:created>
  <dc:creator>.</dc:creator>
  <dc:description/>
  <cp:keywords/>
  <dc:language>en-US</dc:language>
  <cp:lastModifiedBy>Magistech</cp:lastModifiedBy>
  <dcterms:modified xsi:type="dcterms:W3CDTF">2007-02-03T20:51:00Z</dcterms:modified>
  <cp:revision>2</cp:revision>
  <dc:subject/>
  <dc:title>UFV / XVI SIC / FEVEREIRO-2007 / Fitotecnia / 148  </dc:title>
</cp:coreProperties>
</file>