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95  </w:t>
        <w:br/>
        <w:t xml:space="preserve">_________________________________________________________________________ </w:t>
      </w:r>
    </w:p>
    <w:p>
      <w:pPr>
        <w:pStyle w:val="NormalWeb"/>
        <w:jc w:val="both"/>
        <w:rPr/>
      </w:pPr>
      <w:r>
        <w:rPr>
          <w:b/>
          <w:bCs/>
        </w:rPr>
        <w:t>EXSUDAÇÃO RADICULAR DE GLYPHOSATE EM BIÓTIPOS DE AZEVÉM</w:t>
      </w:r>
      <w:r>
        <w:rPr/>
        <w:t xml:space="preserve"> </w:t>
      </w:r>
    </w:p>
    <w:p>
      <w:pPr>
        <w:pStyle w:val="NormalWeb"/>
        <w:jc w:val="both"/>
        <w:rPr/>
      </w:pPr>
      <w:r>
        <w:rPr/>
        <w:t xml:space="preserve">SILVA, Lêda Verônica Benevides Dantas (Estudante); FERREIRA, Evander Alves (Estudante); GUIMARÃES, Amanda Azarias (Bolsista-IC); CONCENÇO, Germani (Estudante); REIS, Marcelo Rodrigues (Estudante); FIALHO, Cintia Maria Teixeira (Bolsista-IC); SILVA, Antonio Alberto (Orientador) </w:t>
      </w:r>
    </w:p>
    <w:p>
      <w:pPr>
        <w:pStyle w:val="NormalWeb"/>
        <w:spacing w:before="280" w:after="280"/>
        <w:jc w:val="both"/>
        <w:rPr/>
      </w:pPr>
      <w:r>
        <w:rPr/>
        <w:t>Objetivou-se neste trabalho avaliar a translocação e a exsudação de glyphosate pelas raízes de biótipos de azevém (</w:t>
      </w:r>
      <w:r>
        <w:rPr>
          <w:i/>
          <w:iCs/>
        </w:rPr>
        <w:t>Lolium multifolium</w:t>
      </w:r>
      <w:r>
        <w:rPr/>
        <w:t xml:space="preserve">). Para realização deste trabalho cultivaram-se plantas de azevém (biótipos resistente e sensível em vasos contendo 200 mL de substrato composto de solo e areia lavada na proporção de 3:1 e adubado) em câmara de crescimento com temperatura dia/noite de 25/16 </w:t>
      </w:r>
      <w:r>
        <w:rPr>
          <w:vertAlign w:val="superscript"/>
        </w:rPr>
        <w:t>º</w:t>
      </w:r>
      <w:r>
        <w:rPr/>
        <w:t xml:space="preserve">C, respectivamente, e fotoperíodo de 12 horas de luz. Aos 30 dias após a emergência, aplicou-se </w:t>
      </w:r>
      <w:r>
        <w:rPr>
          <w:vertAlign w:val="superscript"/>
        </w:rPr>
        <w:t>14</w:t>
      </w:r>
      <w:r>
        <w:rPr/>
        <w:t xml:space="preserve"> C-glyphosate, adicionando-se 10 µL da calda sobre a face adaxial da primeira folha com lígula totalmente visível, quando as plantas de azevém se apresentavam com três perfilhos. A quantidade de glyphosate absorvido, translocado e exsudado foi avaliada às 64 horas após a aplicação, por meio da medição da radiação emitida pelo </w:t>
      </w:r>
      <w:r>
        <w:rPr>
          <w:vertAlign w:val="superscript"/>
        </w:rPr>
        <w:t>14</w:t>
      </w:r>
      <w:r>
        <w:rPr/>
        <w:t xml:space="preserve">C-glyphosate, em espectrômetro de cintilação líquida. O glyphosate foi quantificado na folha de aplicação, perfilhos, raízes e na solução nutritiva onde foram cultivados os biótipos de azevém. A velocidade de absorção do glyphosate foi semelhante para ambos os biótipos de azevém. Verificou-se também a ocorrência de exsudação radicular em ambos os biótipos, sendo a quantidade de glyphosate exsudada semelhante nos dois biótipos, não ultrapassando a 5% do total que penetrou na planta. No perfilho principal foi observado maior concentração do produto marcado no biótipo sensível comparado ao biótipo resistente, assim como na parte aérea do mesmo biótipo. Conclui-se que a resistência ao glyphosate pode estar ligada a translocação diferenciada do produto nos biótipos de azevém.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1:00Z</dcterms:created>
  <dc:creator>.</dc:creator>
  <dc:description/>
  <cp:keywords/>
  <dc:language>en-US</dc:language>
  <cp:lastModifiedBy>Magistech</cp:lastModifiedBy>
  <dcterms:modified xsi:type="dcterms:W3CDTF">2007-02-03T20:51:00Z</dcterms:modified>
  <cp:revision>2</cp:revision>
  <dc:subject/>
  <dc:title>UFV / XVI SIC / FEVEREIRO-2007 / Fitotecnia / 148  </dc:title>
</cp:coreProperties>
</file>