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19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STUDO GENÉTICO DE CARACTERES PARA A SELEÇÃO DE CLONES DE CANA-DE-AÇÚCAR DE ELEVADA PRODUÇÃO DE BIOMASS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OSTA, Paulo Mafra de Almeida (Bolsista-IC); BARBOSA, Márcio Henrique Pereira (Orientador); FELIPE, Lopes da Silva (Estudante); PETERNELLI, Luiz Alexandre (Professor); PEDROZO, Cássia Ângela </w:t>
      </w:r>
    </w:p>
    <w:p>
      <w:pPr>
        <w:pStyle w:val="NormalWeb"/>
        <w:spacing w:before="280" w:after="280"/>
        <w:jc w:val="both"/>
        <w:rPr/>
      </w:pPr>
      <w:r>
        <w:rPr/>
        <w:t>Atualmente no Brasil e no mundo há a necessidade da busca de produção de energia a partir de fontes renováveis. Neste contexto o potencial da produção de biomassa renovável pelo setor sucroalcooleiro é bastante expressivo. Assim, torna-se importante os programas de melhoramento genético definirem estratégias para desenvolvimento de cultivares de elevada produção de biomassa visando atender esse promissor segmento. O objetivo deste trabalho foi avaliar a viabilidade da inclusão de caracteres, relacionados à co-geração de energia, no processo de seleção de clones. Foram avaliados 75 clones na usina Monte Alegre em Monte Belo-MG. O delineamento empregado foi de grupos de experimentos com tratamentos comuns em blocos casualizados com duas repetições. As características avaliadas foram: tonelada de colmos por hectare (TCH), teor de fibra (Fibra), poder calórico (Pcal), tonelada de matéria seca de bagaço por hectare (TMSB) e energia gerada por hectare (En). A análise dos dados foi feita pelo programa estatístico Genes (Cruz, 2006). Nas características TCH, Fibra, TMSB e En houve presença de variância genética na população estudada, uma vez que apresentaram valores de diferentes de zero, pelo teste F. Isso não ocorreu para Pcal, evidenciando a ausência de variabilidade genética nesta população. A razão entre o coeficiente de variação genético e o coeficiente de variação ambiental foi menor que 1 para as características Fibra e Pcal, demonstrando o insucesso de ganho genético com a seleção de indivíduos. Os resultados revelaram baixa herdabilidade no sentido amplo em nível de médias de clones para Pcal. Pelos resultados observados verificou-se que a seleção de clones mais eficientes para geração de energia se dará exclusivamente pelo emprego de clones de elevada produção de biomassa por hectare. (FAPEMIG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50:00Z</dcterms:created>
  <dc:creator>.</dc:creator>
  <dc:description/>
  <cp:keywords/>
  <dc:language>en-US</dc:language>
  <cp:lastModifiedBy>Magistech</cp:lastModifiedBy>
  <dcterms:modified xsi:type="dcterms:W3CDTF">2007-02-03T20:50:00Z</dcterms:modified>
  <cp:revision>2</cp:revision>
  <dc:subject/>
  <dc:title>UFV / XVI SIC / FEVEREIRO-2007 / Fitotecnia / 148  </dc:title>
</cp:coreProperties>
</file>