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9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IMAÇÃO DA PRODUTIVIDADE COM BASE NO NÚMERO E PESO MÉDIO DE FRUTOS DE MARACUJAZEIR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SSIONI, Luísa Lorentz Magalhães (Bolsista); CARRARO, Daniella Cássia Silva; SANTOS, Carlos Eduardo Magalhães dos (Estudante); LINHALES, Heloisa (Estudante); SILVA, José Osmar da Costa e (Estudante); BRUCKNER, Cláudio Horst (Orientador) </w:t>
      </w:r>
    </w:p>
    <w:p>
      <w:pPr>
        <w:pStyle w:val="NormalWeb"/>
        <w:spacing w:before="280" w:after="280"/>
        <w:jc w:val="both"/>
        <w:rPr/>
      </w:pPr>
      <w:r>
        <w:rPr/>
        <w:t>O melhoramento do maracujazeiro (</w:t>
      </w:r>
      <w:r>
        <w:rPr>
          <w:i/>
          <w:iCs/>
        </w:rPr>
        <w:t xml:space="preserve">Passiflora edulis </w:t>
      </w:r>
      <w:r>
        <w:rPr>
          <w:iCs/>
        </w:rPr>
        <w:t>f</w:t>
      </w:r>
      <w:r>
        <w:rPr>
          <w:i/>
          <w:iCs/>
        </w:rPr>
        <w:t>. flavicarpa</w:t>
      </w:r>
      <w:r>
        <w:rPr/>
        <w:t xml:space="preserve">) constitui-se um campo de pesquisa aberto e promissor. A grande variabilidade genética existente, o ciclo relativamente curto e o interesse crescente pela cultura são apenas alguns dos fatores que justificam a exploração, através da seleção massal. Como a planta produz durante vários meses durante o ano, a avaliação da produtividade é trabalhosa e de alto custo. Torna-se necessário, pois, desenvolver metodologias indiretas para avaliar a produtividade. Para tanto este trabalho teve o intuito de selecionar as principais progênies, considerando-se peso e produção pendente. O experimento foi realizado no campo experimental do Departamento de Fitotecnia da Universidade Federal de Viçosa, a produção pendente foi obtida a partir da contagem do número total de frutos na espaldeira, em cada planta no período do inicio do amadurecimento dos frutos, nos meses de janeiro e abril.A produtividade foi estimada pelo produto dos valores do peso médio dos frutos e da produção pendente, o peso médio foi obtido a partir de dez frutos de cada planta em uma balança semi analítica.Para a característica, número de frutos, foram selecionadas as progênies 13,11,5,23,10,18. Para peso dos frutos as progênies 5,13,11,16,2,25; e quanto a produtividade esperada, as progênies 13,11,05,18,19, e 16.A partir deste trabalho observamos que existe uma maior correlação entre o número de frutos e a produtividade esperada do que entre o peso e a produtividade esperada. (Caixa Econômica Federal; PIBIC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0:00Z</dcterms:created>
  <dc:creator>.</dc:creator>
  <dc:description/>
  <cp:keywords/>
  <dc:language>en-US</dc:language>
  <cp:lastModifiedBy>Magistech</cp:lastModifiedBy>
  <dcterms:modified xsi:type="dcterms:W3CDTF">2007-02-03T20:50:00Z</dcterms:modified>
  <cp:revision>2</cp:revision>
  <dc:subject/>
  <dc:title>UFV / XVI SIC / FEVEREIRO-2007 / Fitotecnia / 148  </dc:title>
</cp:coreProperties>
</file>