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9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ABELECIMENTO DE METODOLOGIA PARA AVALIAÇÃO DE CROMOSSOMOS METAFÁSICOS EM TOMATEIRO (</w:t>
      </w:r>
      <w:r>
        <w:rPr>
          <w:b/>
          <w:bCs/>
          <w:i/>
          <w:iCs/>
        </w:rPr>
        <w:t xml:space="preserve">L. esculentum </w:t>
      </w:r>
      <w:r>
        <w:rPr>
          <w:b/>
          <w:bCs/>
        </w:rPr>
        <w:t xml:space="preserve">X </w:t>
      </w:r>
      <w:r>
        <w:rPr>
          <w:b/>
          <w:bCs/>
          <w:i/>
          <w:iCs/>
        </w:rPr>
        <w:t>L. cheesmanii</w:t>
      </w:r>
      <w:r>
        <w:rPr>
          <w:b/>
          <w:bCs/>
        </w:rPr>
        <w:t xml:space="preserve">) </w:t>
      </w:r>
    </w:p>
    <w:p>
      <w:pPr>
        <w:pStyle w:val="NormalWeb"/>
        <w:jc w:val="both"/>
        <w:rPr/>
      </w:pPr>
      <w:r>
        <w:rPr/>
        <w:t xml:space="preserve">HEERDT, Eliane (Estudante); SHUELTER, Adilson Ricken; ANTES, Vanessa Aparecida; MOTOIKE, Sérgio Yoshimitsu (Orientador); BARBOSA, Márcio Henrique Pereira (Orientador); NOGUEIRA, Ana Paula Oli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tomateiro é umas das hortaliças mais importantes no Brasil. Logo, existem inúmeras técnicas de melhoramento, das quais, a androgênese está em ascensão. Sendo que, para o estabelecimento da androgênese é necessária a contagem cromossômica para, desta forma, verificar a haploidia dos indivíduos produzidos. Assim, o objetivo do presente trabalho foi estabelecer protocolo para avaliação de cromossomos metafásicos de plantas provindas do cruzamento entre </w:t>
      </w:r>
      <w:r>
        <w:rPr>
          <w:i/>
          <w:iCs/>
        </w:rPr>
        <w:t xml:space="preserve">L. esculentum </w:t>
      </w:r>
      <w:r>
        <w:rPr/>
        <w:t xml:space="preserve">x </w:t>
      </w:r>
      <w:r>
        <w:rPr>
          <w:i/>
          <w:iCs/>
        </w:rPr>
        <w:t xml:space="preserve">L. cheesmanii </w:t>
      </w:r>
      <w:r>
        <w:rPr/>
        <w:t xml:space="preserve">. Aos 24 dias de cultivo, foram retiradas pontas de raiz (3 cm) das plantas de tomate e incubadas em colchicina 0,1% por duas horas. Então, foi feita a fixação em etanol:ácido acético (3:1) com posterior lavagem em etanol 70% e, o material foi armazenado na geladeira em recipiente coberto com papel alumínio. Durante o preparo das lâminas, empregou-se quatro tratamentos com 1 N HCl (3, 6, 9 e 12 min) a 60º C. Para a visualização no microscópio utilizou-se a coloração pelo método de Fuelgen e, ao final as raízes foram transferidas para ácido acético 45%. Durante a maceração, no preparo das lâminas, adicionou-se carmim propiônico 1%. Através da observação em microscópio óptico, foi possível verificar que os tratamentos com 3 e 6 min de HCl se mostraram ineficientes, visto que não houve rompimento celular e, as células estavam, praticamente todas, em prófase. O tratamento com 9 min de HCl foi parcialmente eficiente, pois houve rompimento apenas de algumas células, possibilitando a contagem cromossômica. Contudo, o tratamento com 12 min de HCl se mostrou ainda mais eficiente, havendo rompimento celular de muitas células, o que facilitou ainda mais a contagem cromossômica. Assim, foi possível contar 2n = 2x = 24 cromossomo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0:00Z</dcterms:created>
  <dc:creator>.</dc:creator>
  <dc:description/>
  <cp:keywords/>
  <dc:language>en-US</dc:language>
  <cp:lastModifiedBy>Magistech</cp:lastModifiedBy>
  <dcterms:modified xsi:type="dcterms:W3CDTF">2007-02-03T20:50:00Z</dcterms:modified>
  <cp:revision>2</cp:revision>
  <dc:subject/>
  <dc:title>UFV / XVI SIC / FEVEREIRO-2007 / Fitotecnia / 148  </dc:title>
</cp:coreProperties>
</file>