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9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PECTRO DE GOTAS, VAZÃO E ÂNGULO DE ABERTURA DA PONTA DE PULVERIZAÇÃO TTI 110015-VP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QUIRINO, André Luís da Silva (Bolsista); FERREIRA, Francisco Affonso (Orientador); FERREIRA, Lino Roberto (Professor); TEIXEIRA, Mauri Martins (Professor); VIANA, Rafael Gomes (Estudante) </w:t>
      </w:r>
    </w:p>
    <w:p>
      <w:pPr>
        <w:pStyle w:val="NormalWeb"/>
        <w:spacing w:before="0" w:after="0"/>
        <w:jc w:val="both"/>
        <w:rPr/>
      </w:pPr>
      <w:r>
        <w:rPr/>
        <w:t>O conhecimento do espectro de gotas, vazão e ângulo de abertura de pontas de pulverização, é essencial para correta aplicação de defensivos agrícolas a fim de minimizar riscos ambientais e possível toxidez as culturas promovidas pela deriva de gotas. Objetivou-se avaliar o diâmetro da mediana volumétrica (DMV), coeficiente de homogeneidade (CH), vazão e ângulo de abertura da ponta de pulverização TTI 110015-VP sob diferentes pressões de trabalho. A análise do espectro de gotas foi realizada a partir das impressões das gotas, por meio de corante hidrossolúvel em etiquetas plásticas, pulverizadas a pressão de 200, 300 e 400 kPa por meio de um pulverizador pressurizado a CO</w:t>
      </w:r>
      <w:r>
        <w:rPr>
          <w:vertAlign w:val="subscript"/>
        </w:rPr>
        <w:t>2</w:t>
      </w:r>
      <w:r>
        <w:rPr/>
        <w:t xml:space="preserve">. Digitalizaram-se as etiquetas por meio de câmera digital para posterior análise no software “Image Tool 3.0” (IT 3.0). A determinação do ângulo de abertura do jato foi realizada por meio de imagens frontais digitalizadas e posterior análise no software IT 3.0. A vazão foi aferida em proveta graduada no tempo de 60 s. À medida que se aumentou a pressão diminuiu-se o DMV. Independente da pressão de trabalho utilizada, a ponta proporcionou gotas grossas, ideais para aplicação de herbicidas em pré-emergência e sistêmicos. O CH está dentro dos padrões adequados para pontas de jato plano (menor que 5), apresentando boa homogeneidade no espectro de gotas em todas as pressões avaliadas. Houve aumento da vazão com o incremento na pressão, obtendo-se valores semelhantes ao fornecido pelo fabricante. O ângulo de pulverização foi simétrico com aumento significativo à medida que se aumentou a pressão de trabalho. Devido ás características avaliadas visualiza-se que a ponta de pulverização TTI 110015-VP, é uma ferramenta eficiente para redução na deriva de gotas e redução do volume de calda, devido á baixa vazão em comparação a pontas utilizadas frequentemente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0:00Z</dcterms:created>
  <dc:creator>.</dc:creator>
  <dc:description/>
  <cp:keywords/>
  <dc:language>en-US</dc:language>
  <cp:lastModifiedBy>Magistech</cp:lastModifiedBy>
  <dcterms:modified xsi:type="dcterms:W3CDTF">2007-02-03T20:50:00Z</dcterms:modified>
  <cp:revision>2</cp:revision>
  <dc:subject/>
  <dc:title>UFV / XVI SIC / FEVEREIRO-2007 / Fitotecnia / 148  </dc:title>
</cp:coreProperties>
</file>