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COLHA DE PRIMERS PARA IDENTIFICAÇÃO DE MARCADORES RAPD LIGADOS A RESISTÊNCIA DO CAFEEIRO À FERRUGE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XAVIER, Kátia Viana (Bolsista); CAIXETA, Eveline Teixeira; BARBOSA, Júlio César; ZAMBOLIM, Eunize Maciel; ZAMBOLIM, Laércio (Professor); SAKIYAMA, Ney Sussumu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errugem do cafeeiro, causada pelo fungo </w:t>
      </w:r>
      <w:r>
        <w:rPr>
          <w:i/>
          <w:iCs/>
        </w:rPr>
        <w:t>Hemileia vastatrix</w:t>
      </w:r>
      <w:r>
        <w:rPr/>
        <w:t xml:space="preserve">, tem sido considerada uma das principais doenças da cultura, pois afeta o desenvolvimento e produtividade da planta. Na tentativa de controlar esta doença tem-se buscado o uso de variedades resistentes. O Programa de Melhoramento Genético do Cafeeiro da EPAMIG/UFV tem utilizado técnicas de marcadores moleculares de DNA para gerar conhecimentos e auxiliar o melhoramento genético do cafeeiro. O presente trabalho faz parte deste Programa e tem como objetivo identificar marcadores RAPD ligados aos seus genes de resistência. Dessa forma, uma população F2 segregante para a resistência, previamente estudada, está sendo caracterizada a nível molecular, usando-se marcadores RAPD. Para a escolha dos marcadores a serem utilizados, os genitores UFV 440-22 (resistente) e Mundo Novo UFV 2190-100 (suscetível) foram amplificados com 400 </w:t>
      </w:r>
      <w:r>
        <w:rPr>
          <w:i/>
          <w:iCs/>
        </w:rPr>
        <w:t>primers</w:t>
      </w:r>
      <w:r>
        <w:rPr/>
        <w:t xml:space="preserve">. Destes, 87 amplificaram bandas especificas em um dos genitores, constatando-se o polimorfismo. Uma segunda seleção foi realizada, amplificando os DNAs dos genitores com os 87 </w:t>
      </w:r>
      <w:r>
        <w:rPr>
          <w:i/>
          <w:iCs/>
        </w:rPr>
        <w:t>primers</w:t>
      </w:r>
      <w:r>
        <w:rPr/>
        <w:t xml:space="preserve"> inicialmente escolhidos. Desta forma, foram selecionados 55 </w:t>
      </w:r>
      <w:r>
        <w:rPr>
          <w:i/>
          <w:iCs/>
        </w:rPr>
        <w:t>primers</w:t>
      </w:r>
      <w:r>
        <w:rPr/>
        <w:t xml:space="preserve">, que apresentaram bandas polimórficas bem definidas e com boa reprodutibilidade, as quais serão testadas quanto a ligação gênica na população segregante. (FAPEMIG, CBP&amp;D/Café e 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0:00Z</dcterms:created>
  <dc:creator>.</dc:creator>
  <dc:description/>
  <cp:keywords/>
  <dc:language>en-US</dc:language>
  <cp:lastModifiedBy>Magistech</cp:lastModifiedBy>
  <dcterms:modified xsi:type="dcterms:W3CDTF">2007-02-03T20:50:00Z</dcterms:modified>
  <cp:revision>2</cp:revision>
  <dc:subject/>
  <dc:title>UFV / XVI SIC / FEVEREIRO-2007 / Fitotecnia / 148  </dc:title>
</cp:coreProperties>
</file>