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1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 DIREITO INTERNACIONAL RELACIONADO À PRÁTICA DE SUBSÍDIOS À PRODUÇÃO DE SOJA PELOS EUA: MONTAGEM DE UM PROCESSO PERANTE A OMC </w:t>
      </w:r>
    </w:p>
    <w:p>
      <w:pPr>
        <w:pStyle w:val="NormalWeb"/>
        <w:jc w:val="both"/>
        <w:rPr/>
      </w:pPr>
      <w:r>
        <w:rPr/>
        <w:t xml:space="preserve">GOMES, Larissa Silva (Bolsista); TEIXEIRA, Erly Cardos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agronegócio brasileiro é vítima constante de práticas comerciais anticompetitivas no panorama internacional. A concessão de subsídios, principalmente pelos países desenvolvidos, dificulta a colocação de produtos da pauta de exportação brasileira em condições de concorrência, o que configura uma situação extremamente prejudicial para o país. No âmbito das relações comerciais com os EUA, o principal entrave enfrentado pelo Brasil é a questão dos subsídios agrícolas. O governo americano adota uma política agressiva de fomento à produção. Dentre os setores mais protegidos, destaca-se a soja. Esse complexo é um dos grandes filões do agronegócio nacional. Entretanto, devido aos subsídios americanos, amarga prejuízos anuais vultosos. A soja americana é protegida, dentre outras medidas, pelos chamados pagamentos contra-cíclicos, mecanismo vedado pelas normas da OMC, mas ao qual os EUA pretendem destinar, cerca de seis bilhões de dólares entre 2002/2007. Trata-se de poderoso entrave ao crescimento das exportações brasileiras de soja, produto em que o país apresenta grande competitividade e no qual tem destacada eficiência produtiva. Nesse sentido, aplicação de medidas de defesa comercial, apresentar-se como mecanismo para amenizar a questão. O Acordo sobre Agricultura da Rodada Uruguai e o Entendimento sobre Solução de Controvérsias da OMC disciplinam a propositura de contenciosos perante o Órgão de Solução de Controvérsias da OMC mecanismo através do qual o Estado-membro pode requer a cessação da conduta antijurídica bem como o ressarcimento por eventuais prejuízos. Dessa forma, o objetivo central deste trabalho foi elaborar um modelo simplificado de petição inicial (peça que desencadeia o contencioso perante a OMC) através do qual o Brasil poderia demandar os EUA pelos subsídios anticompetitivos fornecidos ao setor produtivo da soja. PIBIC/ FAPEMIG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4:00Z</dcterms:created>
  <dc:creator>.</dc:creator>
  <dc:description/>
  <cp:keywords/>
  <dc:language>en-US</dc:language>
  <cp:lastModifiedBy>Magistech</cp:lastModifiedBy>
  <dcterms:modified xsi:type="dcterms:W3CDTF">2007-02-03T19:14:00Z</dcterms:modified>
  <cp:revision>2</cp:revision>
  <dc:subject/>
  <dc:title>UFV / XVI SIC / FEVEREIRO-2007 / Economia Rural / 1  </dc:title>
</cp:coreProperties>
</file>