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NSAIO DE OBSERVAÇÃO ENTRE CULTIVARES E LINHAGENS DE ARROZ DE VÁRZE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Joyce Cristina (Bolsista-IC); BAFFA, David Carlos Ferreira (Bolsista-IC); RIBEIRO, Rodrigo Moreira (Bolsista-IC); SOARES, Plínio César (Orientador) </w:t>
      </w:r>
    </w:p>
    <w:p>
      <w:pPr>
        <w:pStyle w:val="NormalWeb"/>
        <w:spacing w:before="280" w:after="280"/>
        <w:jc w:val="both"/>
        <w:rPr/>
      </w:pPr>
      <w:r>
        <w:rPr/>
        <w:t>Esta modalidade de ensaio tem como objetivo principal avaliar diversas linhagens e cultivares de arroz irrigado, introduzidas de outras instituições de pesquisa e obtidas pela EPAMIG, visando à seleção das mais promissoras para comporem, no ano agrícola seguinte, o Ensaio Comparativo Preliminar de Arroz de Várzeas (ECP). O delineamento experimental empregado foi “Blocos Aumentados de Federer” com 296 linhagens e 4 testemunhas (Jequitibá, Rio Grande, Ourominas e Seleta). A parcela foi formada por 3 fileiras de plantas de 5 m de comprimento, espaçadas de 30 cm. Empregou-se a densidade de semeadura de 100 sementes viáveis/m. Este experimento foi conduzido em 2005/06 na Fazenda Experimental da EPAMIG, em Lambari, em solos de várzeas, sob irrigação por inundação contínua. Relativo à produção de grãos, a média geral do ensaio foi 3965 Kg/ha e verificou-se variação das médias entre 3000 e 6155 Kg/ha. A média geral das testemunhas situou-se em 3634 Kg/ha e das melhores 58 linhagens testadas foi 4789 Kg/ha de grãos No que diz respeito à altura de planta, verificou-se, que a média do ensaio foi de 80 cm, a qual ficou equiparada com a média das melhores linhagens de 81 cm. Na avaliação de doenças para brusone foliar e brusone na panícula a incidência destas nas melhores linhagens foi baixa, sendo a nota média de ambas de 1. Quanto à mancha-parda e escaldadura-foliar as médias foram intermediárias, visto que as notas situaram em 5,30 e 5,07, respectivamente. Para a mancha-de-grãos a nota média das melhores linhagens foi de 3,54, sendo esta melhor que a média geral das testemunhas que foi de 4,24. O rendimento de grãos no beneficiamento para as 38 melhores linhagens foi muito bom, sendo a média para grãos totais de 66,47 % e para grãos inteiros de 56,18 %. Baseando-se nos resultados alcançados, mas principalmente em termos de produtividade, as melhores 32 linhagens foram eleitas para comporem o Ensaio Comparativo Preliminar (ECP) de 2006/2007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