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NSAIO COMPARATIVO PRELIMINAR ENTRE CULTIVARES E LINHAGENS DE ARROZ DE VÁRZE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FFA, David Carlos Ferreira (Bolsista-IC); RIBEIRO, Rodrigo Moreira (Bolsista); COSTA, Joyce Cristina (Bolsista-IC); SOARES, Plínio César (Orientador) </w:t>
      </w:r>
    </w:p>
    <w:p>
      <w:pPr>
        <w:pStyle w:val="NormalWeb"/>
        <w:spacing w:before="280" w:after="280"/>
        <w:jc w:val="both"/>
        <w:rPr/>
      </w:pPr>
      <w:r>
        <w:rPr/>
        <w:t>O Ensaio Comparativo Preliminar tem como objetivo básico selecionar linhagens promissoras a serem testadas, posteriormente, por meio dos Ensaios Comparativos Avançados, os quais se destinam a fornecer informações para recomendação de novos cultivares. No ano agrícola de 2005/2006 o experimento foi constituído de 32 linhagens e 4 testemunhas. Empregou-se o delineamento experimental látice triplo 6x6. As parcelas foram constituídas de 4 fileiras de plantas de 5 m de comprimento, espaçadas de 30 cm. A densidade de semeadura foi de 100 sementes/m. O experimento foi implantado nas Fazendas Experimentais da EPAMIG, em Leopoldina e Lambari. Os ensaios foram implantados em solos de várzeas e conduzidos sob irrigação por inundação contínua. A produtividade média no ensaio de Leopoldina foi superior à obtida em Lambari, de 5144 e 3926 kg/ha de grãos, respectivamente. Cinco linhagens e duas cultivares testemunhas (Seleta e Ourominas) destacaram-se em produtividade, com médias variando entre 6 e 8 t/ha. Os genótipos floresceram mais cedo em Leopoldina (média de 98 dias), clima mais quente, que em Lambari (média de 112 dias) onde o clima é mais frio. O desenvolvimento vegetativo das plantas foi melhor no ensaio de Leopoldina, expresso pelo porte das plantas que atingiram médias entre 83 e 103 cm. Já em Lambari as médias de altura de planta variaram entre 77 e 97 cm. Relativo ao ataque de doenças no ensaio de Lambari, que a maior severidade de doenças ficou com a escaldadura foliar ( nota média de 5,43), seguida de mancha-de-grãos (nota média de 4,52) e mancha-parda (nota média de 3,50). Todos os materiais mostraram bom comportamento em termos de brusone foliar e na panícula. No cômputo de todas as características avaliadas, mas baseando-se principalmente na produtividade, as linhagens BRA 041099, BRA 041253 e BRA 041241 foram selecionadas para comporem o Ensaio Comparativo Avançado do próximo ano agrícola (2006/07)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0:00Z</dcterms:created>
  <dc:creator>.</dc:creator>
  <dc:description/>
  <cp:keywords/>
  <dc:language>en-US</dc:language>
  <cp:lastModifiedBy>Magistech</cp:lastModifiedBy>
  <dcterms:modified xsi:type="dcterms:W3CDTF">2007-02-03T20:50:00Z</dcterms:modified>
  <cp:revision>2</cp:revision>
  <dc:subject/>
  <dc:title>UFV / XVI SIC / FEVEREIRO-2007 / Fitotecnia / 148  </dc:title>
</cp:coreProperties>
</file>