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tecnia / 186  </w:t>
        <w:br/>
        <w:t xml:space="preserve">_________________________________________________________________________ </w:t>
      </w:r>
    </w:p>
    <w:p>
      <w:pPr>
        <w:pStyle w:val="NormalWeb"/>
        <w:jc w:val="both"/>
        <w:rPr/>
      </w:pPr>
      <w:r>
        <w:rPr>
          <w:b/>
          <w:bCs/>
        </w:rPr>
        <w:t>ENSAIO COMPARATIVO AVANÇADO ENTRE CULTIVARES E LINHAGENS DE ARROZ DE VÁRZEAS</w:t>
      </w:r>
      <w:r>
        <w:rPr/>
        <w:t xml:space="preserve"> </w:t>
      </w:r>
    </w:p>
    <w:p>
      <w:pPr>
        <w:pStyle w:val="NormalWeb"/>
        <w:jc w:val="both"/>
        <w:rPr/>
      </w:pPr>
      <w:r>
        <w:rPr/>
        <w:t xml:space="preserve">RIBEIRO, Rodrigo Moreira (Bolsista-IC); COSTA, Joyce Cristina (Bolsista-IC); BAFFA, David Carlos Ferreira (Bolsista-IC); SOARES, Plínio César (Orientador) </w:t>
      </w:r>
    </w:p>
    <w:p>
      <w:pPr>
        <w:pStyle w:val="NormalWeb"/>
        <w:spacing w:before="280" w:after="280"/>
        <w:jc w:val="both"/>
        <w:rPr/>
      </w:pPr>
      <w:r>
        <w:rPr/>
        <w:t>Dentro do programa de melhoramento de arroz de várzeas em execução, em Minas Gerais, pela EPAMIG, os Ensaios Comparativos Avançados (ECA’s) têm por finalidade avaliar variedades e linhagens que se destacaram nos Ensaios Comparativos Preliminares(ECP`s), visando a recomendação de novas cultivares. Os ensaios conduzidos em 2005/2006 constituiram-se de 25 entradas, incluindo cinco testemunhas: IRGA 409, Jequitibá, Rio Grande, Ourominas e Seleta. Os ensaios foram conduzidos, em solos de várzeas, das Fazendas Experimentais da EPAMIG, em Leopoldina e Janaúba, com irrigação por inundação contínua. O delineamento experimental empregado foi o de blocos ao acaso, com três repetições. As parcelas foram constituídas de seis fileiras de plantas de 5m de comprimento, espaçadas de 0,3m. As médias de produtividade de grãos destes ensaios foram excelentes. O ensaio de Leopoldina apresentou uma média geral superior ao de Janaúba, ou seja, 7082 Kg/ha e 6719 Kg/ha, respectivamente. No cômputo dos dois ensaios 11 genótipos apresentaram médias de produção de grãos superiores a 7 t/ha, com destaques para o cultivar testemunha Ourominas( 8202 kg/ha) e as linhagens BRA 031006 (7937 kg/ha), BRA 02697 (7438 kg/ha) e BRA 031001 (7282 kg/ha). Em relação ao ciclo (expresso em termos da floração) verificou-se, que os genótipos, de modo geral, atingiram a floração mais tarde no ensaio de Janaúba, com média de 103 dias, contra 96 dias, registrada no ensaio de Leopoldina. No que concerne ao porte das plantas, registrou-se maior desenvolvimento vegetativo das plantas no ensaio de Leopoldina, em que as médias de altura de plantas variaram de 93 a 120 cm. Baseando-se na produtividade e em outros caracteres de interesse, dezessete linhagens permanecerão no ensaio ECA do próximo ano agrícola. Três linhagens menos promissoras foram descartadas deste ensaio, dando lugar a outras que foram selecionadas no ensaio ECP de 2005/06. Descartaram-se as seguintes linhagens: CNAi 8868, CNAi 8859 e CNAi 9097. (FAPEMI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49:00Z</dcterms:created>
  <dc:creator>.</dc:creator>
  <dc:description/>
  <cp:keywords/>
  <dc:language>en-US</dc:language>
  <cp:lastModifiedBy>Magistech</cp:lastModifiedBy>
  <dcterms:modified xsi:type="dcterms:W3CDTF">2007-02-03T20:49:00Z</dcterms:modified>
  <cp:revision>2</cp:revision>
  <dc:subject/>
  <dc:title>UFV / XVI SIC / FEVEREIRO-2007 / Fitotecnia / 148  </dc:title>
</cp:coreProperties>
</file>