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85  </w:t>
        <w:br/>
        <w:t xml:space="preserve">_________________________________________________________________________ </w:t>
      </w:r>
    </w:p>
    <w:p>
      <w:pPr>
        <w:pStyle w:val="NormalWeb"/>
        <w:jc w:val="both"/>
        <w:rPr/>
      </w:pPr>
      <w:r>
        <w:rPr>
          <w:b/>
          <w:bCs/>
        </w:rPr>
        <w:t xml:space="preserve">EFEITOS DA APLICAÇÃO DE HERBICIDAS NA DINÂMICA DE NUTRIENTES EM </w:t>
      </w:r>
      <w:r>
        <w:rPr>
          <w:b/>
          <w:bCs/>
          <w:i/>
        </w:rPr>
        <w:t>Saccharum officinarum</w:t>
      </w:r>
      <w:r>
        <w:rPr>
          <w:b/>
          <w:bCs/>
        </w:rPr>
        <w:t xml:space="preserve"> L. </w:t>
      </w:r>
    </w:p>
    <w:p>
      <w:pPr>
        <w:pStyle w:val="NormalWeb"/>
        <w:jc w:val="both"/>
        <w:rPr/>
      </w:pPr>
      <w:r>
        <w:rPr/>
        <w:t xml:space="preserve">REIS, Marcelo Rodrigues (Estudante); GUIMARÃES, Amanda Guimarães (Estudante); FREITAS, Marco Antonio M. (Estudante); FERREIRA, Evander Alves (Estudante); SILVA, Antonio Alberto (Orientador) </w:t>
      </w:r>
    </w:p>
    <w:p>
      <w:pPr>
        <w:pStyle w:val="NormalWeb"/>
        <w:spacing w:before="280" w:after="280"/>
        <w:jc w:val="both"/>
        <w:rPr/>
      </w:pPr>
      <w:r>
        <w:rPr/>
        <w:t>Avaliaram-se neste trabalho os efeitos dos herbicidas ametryn, 2,4-D, trifloxysulfuron-sodium e da mistura ametryn + trifloxysulfuron-sodium (Krismat</w:t>
      </w:r>
      <w:r>
        <w:rPr>
          <w:vertAlign w:val="superscript"/>
        </w:rPr>
        <w:t>®</w:t>
      </w:r>
      <w:r>
        <w:rPr/>
        <w:t xml:space="preserve">) na nutrição e no crescimento e desenvolvimento da cana-de-açúcar. Para isso utilizou-se o delineamento inteiramente casualizados no esquema de parcelas subdivididas, com quatro repetições. Os efeitos dos herbicidas foram avaliados nas parcelas e, os efeitos do tempo em dias após aplicação dos herbicidas (DAA), considerando as diversas amostragens nas subparcelas. As características avaliadas foram a altura das plantas de cana-de-açúcar, a biomassa seca da parte aérea, o número de folhas, o número de perfilhos e os teores de macro e micronutrientes nos tecidos foliares das plantas. Os teores de N, P e Mg nos tecidos foliares não foram afetados pelo uso de todos os herbicidas independente da época de avaliação (15, 30, 45 e 60 DAA). Todavia, quando se avaliou o efeito dos herbicidas ao longo do tempo, verificou-se acréscimo da taxa de acúmulo (coeficiente β0) dos nutrientes Ca, Mg e K em plantas tratadas com ametryn + trifloxysulfuron-sodium. Quando aplicado o herbicida 2,4-D houve redução na taxa de acúmulo de S e alteração na dinâmica dos nutrientes Mg, Ca e K, comparado aos demais tratamentos. Os herbicidas provocaram redução no teor de Fe nessa cultura aos 15 DAA, na seguinte ordem: ametryn + trifloxysulfuron-sodium &gt; ametryn &gt; trifloxysulfuron-sodium &gt; 2,4-D. O herbicida 2,4-D provocou redução na altura das plantas a partir dos 30 DAA. Em relação às plantas de cana-de-açúcar não-tratadas com herbicida (Testemunha), o herbicida trifloxysulfuron-sodium provocou acréscimo de 22,10% no acúmulo de massa seca da parte aérea das plantas aos 60 DAA. Quanto ao número de perfilhos este foi 1,75 vezes superior em plantas tratadas com trifloxysulfuron-sodium em relação às tratadas com ametryn, evidenciando efeito negativo do ametryn nessa característic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9:00Z</dcterms:created>
  <dc:creator>.</dc:creator>
  <dc:description/>
  <cp:keywords/>
  <dc:language>en-US</dc:language>
  <cp:lastModifiedBy>Magistech</cp:lastModifiedBy>
  <dcterms:modified xsi:type="dcterms:W3CDTF">2007-02-03T20:49:00Z</dcterms:modified>
  <cp:revision>2</cp:revision>
  <dc:subject/>
  <dc:title>UFV / XVI SIC / FEVEREIRO-2007 / Fitotecnia / 148  </dc:title>
</cp:coreProperties>
</file>