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8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RESIDUAL DE TRIFLOXYSULFURON-SODIUM E AMETRYN EM ARGISSOLO CULTIVADO COM CANA-DE-AÇÚCAR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UIMARÃES, Amanda Azarias (Estudante); VIVIAN, Rafael (Estudante); FIALHO, Cíntia Maria Teixeira (Estudante); REIS, Marcelo Rodrigues (Estudante); SILVA, Antonio Alberto (Orientador) </w:t>
      </w:r>
    </w:p>
    <w:p>
      <w:pPr>
        <w:pStyle w:val="NormalWeb"/>
        <w:spacing w:before="280" w:after="280"/>
        <w:jc w:val="both"/>
        <w:rPr/>
      </w:pPr>
      <w:r>
        <w:rPr/>
        <w:t>Este trabalho teve o objetivo de avaliar o comportamento da mistura comercial ametryn + trifloxysulfuron-sodium em área cultivada com cana-de-açúcar, em relação ao seu potencial de lixiviação e persistência no ambiente. Para avaliação dos resíduos, utilizaram-se os métodos de bioensaio e cromatografia líquida de alta eficiência (CLAE). Ambos os métodos foram satisfatórios nas avaliações dos resíduos da mistura comercial, embora a utilização do bioensaio não tenha permitido a avaliação dos compostos separadamente. Pelos dados da análise simultânea de ametryn e trifloxysulfuron-sodium por CLAE, verificou-se que a maioria dos resíduos de ametryn permaneceu na camada de 0 a 0,10 m de profundidade do solo, com persistência superior a 180 dias após a aplicação (DAA), em solo pulverizado, em 2003/2004. Resíduos de ametryn, também foram constatados, na profundidade de 0,10 a 0,20 m do solo, para as aplicações realizadas em 2003/2004, enfatizando-se os riscos de lixiviação e contaminação de águas com este herbicida. Para as aplicações realizadas somente em 2003, não foram detectados resíduos significativos aos 490 DAA. Diferenças entre os resíduos nas sub-áreas cultivadas com as var. SP 791011 e SP 801816 foram atribuídas aos diferentes teores de argila e matéria orgânica do solo. Não foram detectados resíduos de trifloxysulfuron-sodium, em nenhuma época de coleta do solo, sendo justificado pelo limite de quantificação por CLAE (0,06 mg L</w:t>
      </w:r>
      <w:r>
        <w:rPr>
          <w:vertAlign w:val="superscript"/>
        </w:rPr>
        <w:t>-1</w:t>
      </w:r>
      <w:r>
        <w:rPr/>
        <w:t xml:space="preserve"> ) estar acima da dose utilizada desse herbicida 37 g ha</w:t>
      </w:r>
      <w:r>
        <w:rPr>
          <w:vertAlign w:val="superscript"/>
        </w:rPr>
        <w:t>-1</w:t>
      </w:r>
      <w:r>
        <w:rPr/>
        <w:t xml:space="preserve"> 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9:00Z</dcterms:created>
  <dc:creator>.</dc:creator>
  <dc:description/>
  <cp:keywords/>
  <dc:language>en-US</dc:language>
  <cp:lastModifiedBy>Magistech</cp:lastModifiedBy>
  <dcterms:modified xsi:type="dcterms:W3CDTF">2007-02-03T20:49:00Z</dcterms:modified>
  <cp:revision>2</cp:revision>
  <dc:subject/>
  <dc:title>UFV / XVI SIC / FEVEREIRO-2007 / Fitotecnia / 148  </dc:title>
</cp:coreProperties>
</file>