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PRÉ-RESFRIAMENTO NA CONSERVAÇÃO PÓS-COLHEITA DE SALSINH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Raul Carneiro de Araújo (Estudante); ÁLVARES, Virgínia de Souza (Estudante); FINGER, Fernando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este trabalho avaliou-se o efeito do pré-resfriamento por hidroresfriamento na conservação pós-colheita de salsinha lisa ‘Graúda Portuguesa’. O experimento foi instalado na Universidade Federal de Viçosa, MG. As plantas foram selecionadas, padronizadas, separadas em maços de 30 g e submetidas aos tratamentos: T1 (controle) e T2 (pré-resfriamento por 15 minutos com a mistura de gelo moído e água a 5 ºC). Posteriormente os maços foram armazenados em câmara a 5ºC por 7 dias. Avaliaram-se a perda de massa fresca, teor de clorofila, o teor relativo de água e os teores de carboidratos solúveis totais, açúcares redutores, não redutores e amido. Houve efeito do tratamento com pré-resfriamento quanto à manutenção da massa fresca das folhas nas primeiras 12 horas de armazenamento a 5 ºC e do teor relativo de água, com rápido murchamento das folhas que não foram pré-resfriadas. Não houve alteração dos teores de clorofila, carboidratos solúveis totais, açúcares redutores e amido ao longo do armazenamento. Portanto, recomenda-se o tratamento com pré-resfriamento como prática eficiente para que o consumidor possa adquirir salsinha de qualidade, com maior vida útil do produt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9:00Z</dcterms:created>
  <dc:creator>.</dc:creator>
  <dc:description/>
  <cp:keywords/>
  <dc:language>en-US</dc:language>
  <cp:lastModifiedBy>Magistech</cp:lastModifiedBy>
  <dcterms:modified xsi:type="dcterms:W3CDTF">2007-02-03T20:49:00Z</dcterms:modified>
  <cp:revision>2</cp:revision>
  <dc:subject/>
  <dc:title>UFV / XVI SIC / FEVEREIRO-2007 / Fitotecnia / 148  </dc:title>
</cp:coreProperties>
</file>