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8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FEITO DE FORMULAÇÕES NA ABSORÇÃO E TRANSLOCAÇÃO DO GLYPHOSATE NA SOJA RESISTENTE A ESSE HERBICIDA </w:t>
      </w:r>
    </w:p>
    <w:p>
      <w:pPr>
        <w:pStyle w:val="NormalWeb"/>
        <w:jc w:val="both"/>
        <w:rPr/>
      </w:pPr>
      <w:r>
        <w:rPr/>
        <w:t xml:space="preserve">FIALHO, Cíntia Maria Teixeira (Estudante); SANTOS, José Barbosa (Estudante); FERREIRA, Evander Alves (Estudante); SILVA, Antônio Alberto (Orientador); FREITAS, Marcos Antonio M.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com este trabalho avaliar a absorção e translocação de glyphosate em diferentes formulações por plantas de soja (variedade CD 219RR). Para isso, aplicou-se o </w:t>
      </w:r>
      <w:r>
        <w:rPr>
          <w:vertAlign w:val="superscript"/>
        </w:rPr>
        <w:t>14</w:t>
      </w:r>
      <w:r>
        <w:rPr/>
        <w:t xml:space="preserve"> C-glyphosate misturado à calda em três formulações comerciais (Roundup Ready® e R. Transorb®, ambas contendo o sal de isopropilamina e Zapp Qi®, formulado a base do sal potássico), quando as plantas se apresentavam com o segundo trifólio completamente expandido. Após a aplicação, 4, 16, 40 e 64 horas, as plantas foram coletadas e fracionadas em amostras da folha de aplicação, parte aérea, raízes e nódulos radiculares, para leitura da radiação. O </w:t>
      </w:r>
      <w:r>
        <w:rPr>
          <w:vertAlign w:val="superscript"/>
        </w:rPr>
        <w:t>14</w:t>
      </w:r>
      <w:r>
        <w:rPr/>
        <w:t xml:space="preserve"> C-glyphosate não absorvido, foi recuperado e contado por meio da lavagem com metanol do local aplicado. Entre as formulações foi observada variação na penetração e na translocação do </w:t>
      </w:r>
      <w:r>
        <w:rPr>
          <w:vertAlign w:val="superscript"/>
        </w:rPr>
        <w:t>14</w:t>
      </w:r>
      <w:r>
        <w:rPr/>
        <w:t xml:space="preserve"> C-glyphosate para as diferentes partes avaliadas. Todavia para todas as formulações a maior absorção se deu nos intervalos posteriores a 16 horas da aplicação. Em relação ao total de herbicida encontrado nas plantas de soja, maior percentual na parte aérea foi observado quando se aplicou o Zapp Qi (sal potássico) e nas raízes o R. Transorb (sal de isopropilamina). Detectou-se a presença de </w:t>
      </w:r>
      <w:r>
        <w:rPr>
          <w:vertAlign w:val="superscript"/>
        </w:rPr>
        <w:t>14</w:t>
      </w:r>
      <w:r>
        <w:rPr/>
        <w:t xml:space="preserve">C-glyphosate nos nódulos radiculares das plantas em todos os tratamentos, sendo o maior percentual observado quando se utilizou R. Transorb, 40 horas após a aplicação (0,13% do total medido ou 0,4% considerando somente o total presente na planta). Os resultados reforçam a hipótese de que o glyphosate pode prejudicar a simbiose entre rizóbio e soja uma vez que o microssimbionte também apresenta em seu metabolismo a EPSPS, contudo sensível a esse herbicida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9:00Z</dcterms:created>
  <dc:creator>.</dc:creator>
  <dc:description/>
  <cp:keywords/>
  <dc:language>en-US</dc:language>
  <cp:lastModifiedBy>Magistech</cp:lastModifiedBy>
  <dcterms:modified xsi:type="dcterms:W3CDTF">2007-02-03T20:49:00Z</dcterms:modified>
  <cp:revision>2</cp:revision>
  <dc:subject/>
  <dc:title>UFV / XVI SIC / FEVEREIRO-2007 / Fitotecnia / 148  </dc:title>
</cp:coreProperties>
</file>