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18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IVERGÊNCIA GENÉTICA ENTRE HÍBRIDOS SIMPLES DE MILHO DESENVOLVIDOS PELO PROGRAMA MILHO</w:t>
      </w:r>
      <w:r>
        <w:rPr>
          <w:b/>
          <w:bCs/>
          <w:vertAlign w:val="superscript"/>
        </w:rPr>
        <w:t>®</w:t>
      </w:r>
      <w:r>
        <w:rPr>
          <w:b/>
          <w:bCs/>
        </w:rPr>
        <w:t xml:space="preserve"> UFV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OSSO, Tiago Costa (Estudante); MIRANDA, Glauco Vieira (Orientador); SOUZA, Leandro Vagno (Estudante); MANTOVANI, Eder Eduardo (Estudante); LIMA, Rodrigo Oliveira (Estudante); ANDRADE, Jeferson Julio (Estudante); CABRAL, Rodrigo Adriano (Estudante); OLIVEIRA, Gustavo Pires (Estudante); MÉDICE JUNIOR, Helder (Estudante); REIS, Willian Fialho (Estudante) </w:t>
      </w:r>
    </w:p>
    <w:p>
      <w:pPr>
        <w:pStyle w:val="NormalWeb"/>
        <w:spacing w:before="280" w:after="280"/>
        <w:jc w:val="both"/>
        <w:rPr/>
      </w:pPr>
      <w:r>
        <w:rPr/>
        <w:t>A avaliação da diversidade genética é um dos métodos amplamente empregados que visam identificar genitores com potencial para programa de melhoramento. Com a utilização desse método é possível identificar os genitores com maior divergência e encontrar as combinações híbridas com maior nível de heterose. Objetivou-se com este trabalho determinar a diversidade genética entre híbridos simples de milho desenvolvidos pelo Programa Milho</w:t>
      </w:r>
      <w:r>
        <w:rPr>
          <w:vertAlign w:val="superscript"/>
        </w:rPr>
        <w:t>®</w:t>
      </w:r>
      <w:r>
        <w:rPr/>
        <w:t xml:space="preserve"> UFV, visando a obtenção de híbridos duplos comerciais. O experimento foi conduzido na Estação Experimental de Coimbra-MG, pertencente ao Departamento de Fitotecnia da Universidade Federal de Viçosa. O experimento foi constituído de vinte tratamentos, sendo 15 híbridos simples de milho desenvolvidos pelo Programa Milho</w:t>
      </w:r>
      <w:r>
        <w:rPr>
          <w:vertAlign w:val="superscript"/>
        </w:rPr>
        <w:t>®</w:t>
      </w:r>
      <w:r>
        <w:rPr/>
        <w:t xml:space="preserve"> UFV, e cinco testemunhas A4454, A4646, SHS 5070, UFVM 100 e UFVM 200. A divergência genética foi estudada pelo método de Tocher, usando a distância de Mahalanobis como medida de dissimilaridade. De acordo com a análise, foram formados quatro grupos distintos. Sendo o grupo 1 constituído por 14 cultivares, o grupo 2 por quatro e os híbridos PMHS 7813 e PMHS 7803 constituíram os grupos 3 e 4, respectivamente. A contribuição relativa dos caracteres para diversidade, baseada no método Singh, mostrou a ordem de importância para as seguintes características: altura de espiga (23,50%), peso hectolitro (20,32%), peso de 100g de sementes (19,11%), prolificidade (16,59%), peso de grãos (14,77%) e a altura de plantas (5,72%). Conclui-se que, os híbridos PMHS 7813 e PMHS 7803, recomendados para cruzamentos com os demais genótipos, merecem atenção especial no programa de melhoramento e que a altura de espiga e o peso hectolitro mostraram-se importantes para o estudo da divergência genética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49:00Z</dcterms:created>
  <dc:creator>.</dc:creator>
  <dc:description/>
  <cp:keywords/>
  <dc:language>en-US</dc:language>
  <cp:lastModifiedBy>Magistech</cp:lastModifiedBy>
  <dcterms:modified xsi:type="dcterms:W3CDTF">2007-02-03T20:49:00Z</dcterms:modified>
  <cp:revision>2</cp:revision>
  <dc:subject/>
  <dc:title>UFV / XVI SIC / FEVEREIRO-2007 / Fitotecnia / 148  </dc:title>
</cp:coreProperties>
</file>